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/583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17 червня 2021 року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Боярської міської дитячої школи мистецтв з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заслухавши звіт директора Боярської міської дитячої школи мистецтв за 2020 рік Євлашевського К.М. про діяльність Боярської міської дитячої школи мистецтв за 2020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зяти до відома звіт про діяльність Боярської міської дитячої школи мистецтв за 2020 рік (додається)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изнати роботу Боярської міської дитячої школи мистецтв за 2020 рік задовільною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виконанням цього рішення покласти на профільну депутатську комісію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     </w:t>
      </w:r>
      <w:r>
        <w:rPr>
          <w:b/>
          <w:color w:val="FFFFFF"/>
          <w:sz w:val="28"/>
          <w:szCs w:val="28"/>
          <w:lang w:val="ru-RU"/>
        </w:rPr>
        <w:t xml:space="preserve"> </w:t>
      </w:r>
      <w:r>
        <w:rPr>
          <w:b/>
          <w:color w:val="FFFFFF"/>
          <w:sz w:val="28"/>
          <w:szCs w:val="28"/>
        </w:rPr>
        <w:t xml:space="preserve">                                             О. ПЕРФІЛОВ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ді та спорту</w:t>
        <w:tab/>
        <w:t xml:space="preserve"> </w:t>
        <w:tab/>
        <w:t xml:space="preserve">      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до рішення 9 сесії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оярської міської ради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І скликанн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/583 від </w:t>
      </w:r>
      <w:r>
        <w:rPr>
          <w:sz w:val="24"/>
          <w:szCs w:val="24"/>
          <w:lang w:val="ru-RU"/>
        </w:rPr>
        <w:t>17.06.202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В І 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 фінансово-господарську діяльність БМДШМ за 2020 рік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ська міська дитяча школа мистецтв, код ЄДРПО 34232400, зареєстрована як неприбуткова організація, є початковим спеціалізованим мистецьким навчальним закладом освіти сфери культури (школою естетичного виховання), що знаходиться в комунальній власності територіальної громади м. Боярка, Києво - Святошинського району, має статус комунального спеціа-лізованого позашкільного навчального закладу. Засновником БМДШМ є Боярська міська ра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році з міського бюджету м. Боярка школа отримала згідно Програми фінансування підтримки та розвитку-799995,94 грн. по КТКВМБ 0214081,КЕКВ 2610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Договора №40-19 від 28 січня 2020 р. КП «БГВУЖКГ» взято юридичних зобов»язань  за послуги теплопостачання  в сумі 120000,00 грн. та згідно додаткової Угоди №1 від 07 грудня 2020 р. зменшено юридичні зобов»язання на 60000,00 грн , проведена оплата за комунальні послуги теплопостачання приміщення вул. Молодіжна 77 в сумі 60000,00 грн.. а са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1.20-10809,88 грн.,10.03.20-12931,81 грн., 09.12.20-36258,31 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ом: 60000,00 грн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гідно Договора про надання послуг №04-20012020 від 28 01.2020 р. взято юридичних зобов»язань на 8000,00 грн. з СПД-ФО Морозов О.Г. Згідно актів приймання - передачі робіт проведено оплату в сумі 8000,00 грн., а сам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1.20208 р. 1000,00 грн., 03.06.20-1000,00 грн., 19.06.20-2000,00 грн.,17,07,20-2000,00 грн., 18.09.20-1000,00 грн., 30.11.20-1000,00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гідно додаткової угоди №1 від 24.12.2020 р. до договору №04-20012020 від 28.01.20 р. додатково зареєстровані юридичні зобов»язання і оплачені надані послуги адміністрування СПД-ФО Мороз О.Г згідно акту приймання-передачі наданих послуг в сумі 1730,00 гр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ього -9730,00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ідно Договору №34232400 від 26.Х1.20 р. зареєстровані юридичні зобов»язання з ФОП Петрищева  і проплачені згідно Акту приймання передачі в сумі 530,00 грн. 27.11.20 р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гідно Договору №34232400-1 від 26.Х1.20 р. зареєстровані юридичні зобов»язання з ФОП Петрищева  і проплачені згідно Акту приймання передачі в сумі 1700,00 грн. 27.11.20 р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ідно Договору №34232400 від 26.Х1.20 р. зареєстровані юридичні зобов»язання з ТОВ «Центр сертифікації ключів «Україна»  і проплачені згідно Акту приймання передачі в сумі 993,00 грн. 27.11.20 р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ідно Договору №2020/4 від 02.06.20 р. зареєстровані юридичні зобов»язання про відшкодування за спожиту електроенергію виконавчому комітету Боярської міської ради на суму 5400,00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 квартал згідно виставленого Рахунку-акта №01 від 02.06.20-1119,29 грн., за П квартал по рахунку-акту  №02 від 24,11,20 р. -372,25 грн., за Ш квартал по рахунку-акту №03 від 25.11.20 р.-1378,44 грн., за !У квартал по рахунку-акту №04 від 22.12.20 р.-1573,06 грн. Разом:4443,04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ідставі додаткової угоди №1 від 22.12.20 р.до Договора №2020/4 від 02.06.20 р. знято юридичні зобов»язання на суму 956,00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ідно Договора №11/12-2020 від 11.12.2020 р. зареєстровано юридичні зобов»язання з ФОП Носенко О.В. на поставку стереоколонок та світлодіодних прожекторів на суму 46280,00 грн. і оплачені 16.12.2020 р. згідно видаткової накладної №1183 від 11.12.2020 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ідно Договора куплі-продажу №1903 від 24.12.2020 р. взяті юридичні зобов»язання з ТОВ «ПАПІРУС УНІВЕРСАЛ» на суму 6159,90 і проведена оплата 28.12.20 р. згідно видаткової накладної №19-029987 від 24.12.20 р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ідно Угоди №10 від 18.12.20 р. з ФО-П Скіданов  Микита  Русланович взяті  юридичні зобов»язання на пошиття та продаж ірландських костюмів на суму 25560,00 грн. і оплачено 21.12.20 р. згідно видаткової накладної №64 від 18.12.20 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ього :155395,94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і закуплені матеріальні цінності отримані, оприбутковані на облікові рахун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44600,00 грн., з них:  витрачено на виплату заробітної плати -565000,00 грн. та перерахування ЄСВ-79600,00 грн., а са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41800,00 перераховано на рахунок БМДШМ в АТ Райффайзен банк АВАЛЬ для перерахування коштів на карткові рахунки працюючи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250,00 грн. перераховано ПДФО 18%; 1950,00 грн.- перераховано військового збору 1,5%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9600,00грн.  перераховано 22% ЄС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ього 799995,94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МД школі мистецтв станом на 31 грудня  2020 р. навчалося 181 учень, з них  пільгових категорій 39 учнів, а саме: 100% пільгу мали 19 учня, 50% пільгу мали 20 учні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участь у концертних заходах, фестивалях, конкурса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МД школи мистецт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1.02.2020-проведення конкурсу зі спортивного бального танцю «Кубок Асгарду» м.Киї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8.02.2020-участь у конкурсі зі спортивного бального танцю «Кубок Ренессансу» м.Киї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02.2020- участь у конкурсі зі спортивного бального танцю «Премьера-2020» м.Киї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02.2020- участь у конкурсі зі спортивного бального танцю «Кубок Чемпіона» м.Киї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09.2020- участь у конкурсі хореографічного мистецтва «Europen Revolution – 2020» м.Дніпр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4.10.2020- участь у конкурсі зі спортивного бального танцю «Київська осінь-2020» м.Киї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10.2020- участь у конкурсі зі спортивного бального танцю «Star Way Cup» м.Киї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08.11.2020- участь у конкурсі зі спортивного бального танцю «Dance Experience» м.Киї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05.12.2020- участь у конкурсі зі спортивного бального танцю «Dream Cup»  м.Киї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12.2020-участь у Першому Всеукраїнському Фестивалі-конкурсі хореографічного мистецтва «СвітFestUa-Київ-2020» м.Киї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12.2020- участь у конкурсі хореографічного мистецтва «КиївAртТайм» м.Київ</w:t>
      </w:r>
    </w:p>
    <w:p>
      <w:pPr>
        <w:pStyle w:val="Normal"/>
        <w:tabs>
          <w:tab w:val="clear" w:pos="708"/>
          <w:tab w:val="left" w:pos="66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Боярської міської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тячої школи мистецтв                                                 К. М. Євлашевський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9:00Z</dcterms:created>
  <dc:creator>user</dc:creator>
  <dc:description/>
  <cp:keywords/>
  <dc:language>en-US</dc:language>
  <cp:lastModifiedBy>Марина Кляпка</cp:lastModifiedBy>
  <cp:lastPrinted>2020-03-05T13:43:00Z</cp:lastPrinted>
  <dcterms:modified xsi:type="dcterms:W3CDTF">2025-04-30T10:59:00Z</dcterms:modified>
  <cp:revision>2</cp:revision>
  <dc:subject/>
  <dc:title> </dc:title>
</cp:coreProperties>
</file>