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7620</wp:posOffset>
                      </wp:positionV>
                      <wp:extent cx="111442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01-03/1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14.05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73.5pt;mso-wrap-distance-left:9.05pt;mso-wrap-distance-right:9.05pt;mso-wrap-distance-top:0pt;mso-wrap-distance-bottom:0pt;margin-top:0.6pt;mso-position-vertical-relative:text;margin-left:35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01-03/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14.05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68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8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ав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1 157 378 803,00»,  «1 094 895 074,00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інити цифрами «1 167 536 495,00»,  «1 105 052 766,00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У абзаці другому пункту 1 цифри «1 304 671 717,98»,                 «923 526 822,00», «381 144 895,98» замінити цифрами «1 314 829 409,98», «932 526 696,00», «382 302 713,98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3 У абзаці шостому пункту 1 цифри «</w:t>
      </w:r>
      <w:r>
        <w:rPr>
          <w:sz w:val="28"/>
          <w:szCs w:val="28"/>
          <w:lang w:val="ru-RU"/>
        </w:rPr>
        <w:t>275 953 928,00</w:t>
      </w:r>
      <w:r>
        <w:rPr>
          <w:sz w:val="28"/>
          <w:szCs w:val="28"/>
        </w:rPr>
        <w:t>»замінити цифрами           «</w:t>
      </w:r>
      <w:r>
        <w:rPr>
          <w:sz w:val="28"/>
          <w:szCs w:val="28"/>
          <w:lang w:val="ru-RU"/>
        </w:rPr>
        <w:t>277 111 746,0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275 953 928,00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277 111 746,0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У пункті 5 рішення цифри «237 692 039,00» замінити цифрами </w:t>
        <w:br/>
        <w:t>«243 891 179,0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зміни у додатки № 1,2,3,5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</w:t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5:00Z</dcterms:created>
  <dc:creator>Zemlya</dc:creator>
  <dc:description/>
  <cp:keywords/>
  <dc:language>en-US</dc:language>
  <cp:lastModifiedBy>Марина Кляпка</cp:lastModifiedBy>
  <cp:lastPrinted>2025-04-08T13:19:00Z</cp:lastPrinted>
  <dcterms:modified xsi:type="dcterms:W3CDTF">2025-05-14T07:45:00Z</dcterms:modified>
  <cp:revision>2</cp:revision>
  <dc:subject/>
  <dc:title>БОЯРСЬКА МІСЬКА РАДА</dc:title>
</cp:coreProperties>
</file>