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8/347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7 травня 2021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Бояр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скликання від 22.12.2020 року №4/44 «Про затвердження Програми організації та проведення культурно-масових заходів у Боярській міській  територіальній громаді на 2021 рік»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 22 ч. 1 ст. 26 Закону України «Про місцеве самоврядування в Україні», з метою належної організації та проведення культурно-масових заходів у Боярській міській територіальній громаді, -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Внести зміни до рішення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2.12.2020 року № 4/44 «Про затвердження Програми організації та проведення культурно-масових заходів у Боярській міській територіальній громаді на 2021 рік», в частині Додатку 1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цевого бюджету на 2021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Додаток 1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 Прогр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ександр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 В. САВЕНКО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культу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                                              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фінансів                                                Т. ПЕТРЕНК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6:00Z</dcterms:created>
  <dc:creator>user</dc:creator>
  <dc:description/>
  <cp:keywords/>
  <dc:language>en-US</dc:language>
  <cp:lastModifiedBy>Marina_Rada</cp:lastModifiedBy>
  <cp:lastPrinted>2021-05-20T09:07:00Z</cp:lastPrinted>
  <dcterms:modified xsi:type="dcterms:W3CDTF">2021-06-03T05:56:00Z</dcterms:modified>
  <cp:revision>2</cp:revision>
  <dc:subject/>
  <dc:title> </dc:title>
</cp:coreProperties>
</file>