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Style14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ргова 8 сес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ІШЕННЯ №8/352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/>
            </w:pPr>
            <w:r>
              <w:rPr>
                <w:b/>
                <w:sz w:val="28"/>
                <w:szCs w:val="28"/>
              </w:rPr>
              <w:t>від 27 травня 2021 року</w:t>
              <w:tab/>
              <w:t xml:space="preserve">м. Боярка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Style14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2"/>
        <w:spacing w:lineRule="auto" w:line="24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</w:p>
    <w:p>
      <w:pPr>
        <w:pStyle w:val="2"/>
        <w:spacing w:lineRule="auto" w:line="240"/>
        <w:ind w:firstLine="425"/>
        <w:jc w:val="center"/>
        <w:rPr/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26.01.2021 року № 5/81</w:t>
      </w:r>
    </w:p>
    <w:p>
      <w:pPr>
        <w:pStyle w:val="2"/>
        <w:spacing w:lineRule="auto" w:line="24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 бюджет Боярської міської територіальної громади на 2021 рік»</w:t>
      </w:r>
    </w:p>
    <w:p>
      <w:pPr>
        <w:pStyle w:val="2"/>
        <w:spacing w:lineRule="auto" w:line="24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ова редакція)</w:t>
      </w:r>
    </w:p>
    <w:p>
      <w:pPr>
        <w:pStyle w:val="2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, з метою забезпечення фінансування першочергових видатків бюджету, -</w:t>
      </w:r>
    </w:p>
    <w:p>
      <w:pPr>
        <w:pStyle w:val="2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наступні зміни до рішення Боярської міської  ради «Про бюджет Боярської міської територіальної громади на 2021 рік» (нова редакція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Абзац перший пункту 1 рішення викласти у наступній редакції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бюджету Боярської міської територіальної громади у сумі </w:t>
        <w:br/>
      </w:r>
      <w:r>
        <w:rPr>
          <w:b/>
          <w:sz w:val="28"/>
          <w:szCs w:val="28"/>
        </w:rPr>
        <w:t>725 551 654,00</w:t>
      </w:r>
      <w:r>
        <w:rPr>
          <w:sz w:val="28"/>
          <w:szCs w:val="28"/>
        </w:rPr>
        <w:t xml:space="preserve"> гривень, у тому числі доходи загального фонду бюджету </w:t>
        <w:br/>
        <w:t xml:space="preserve">711 966 654,00 гривень та доходи спеціального фонду бюджету 13 585 000,00 гривень згідно з </w:t>
      </w:r>
      <w:r>
        <w:rPr>
          <w:bCs/>
          <w:sz w:val="28"/>
          <w:szCs w:val="28"/>
        </w:rPr>
        <w:t>додатком 1 до цього рішенн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У абзаці другому пункту 1 цифри 752 262 087,85», «680 822 561,85», </w:t>
        <w:br/>
        <w:t xml:space="preserve">«71 439 526,00» замінити цифрами «757 958 249,85», «683 109 923,85», </w:t>
        <w:br/>
        <w:t>«74 848 326,0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У абзаці п'ятому пункту 1 цифри «5 400 466,00» замінити цифрами   «8 809 266,00» гривень згідно з додатком 2 до цього рішення»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У абзаці шостому пункту 1 цифри «5 400 466,00» замінити цифрами  «8 809 266,00» гривень згідно з додатком 2 до цього ріш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1.5.</w:t>
      </w:r>
      <w:r>
        <w:rPr>
          <w:sz w:val="28"/>
          <w:szCs w:val="28"/>
        </w:rPr>
        <w:t xml:space="preserve"> У пункті 5 рішення цифри «146 657 208,00» замінити цифрами </w:t>
        <w:br/>
        <w:t>«148 276 855,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нески до статутних капіталів  комунальних підприємств «Боярка-водоканал» та «Боярське виробниче комунальне підприємство житлово-комунального господарства» здійснювати відповідно до «Програми здійснення Боярською міською радою внесків до статутних капіталів комунальних підприємств на 2021 - 2025 роки»  шляхом зарахування коштів на розрахункові рахунки підприємств, відкриті в установі комерційного банку. 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сти зміни у додатки № 1, 2, 3, 5, 6, 7 до рішення сесії Боярської міської  ради «Про бюджет Боярської територіальної громади на 2021 рік», виклавши їх у новій редакції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pacing w:before="0" w:after="120"/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3460"/>
      </w:tblGrid>
      <w:tr>
        <w:trPr/>
        <w:tc>
          <w:tcPr>
            <w:tcW w:w="6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. ЗАРУБІН</w:t>
            </w:r>
          </w:p>
        </w:tc>
      </w:tr>
      <w:tr>
        <w:trPr>
          <w:trHeight w:val="1132" w:hRule="atLeast"/>
        </w:trPr>
        <w:tc>
          <w:tcPr>
            <w:tcW w:w="6287" w:type="dxa"/>
            <w:tcBorders/>
          </w:tcPr>
          <w:p>
            <w:pPr>
              <w:pStyle w:val="Normal"/>
              <w:snapToGrid w:val="false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   </w:t>
            </w:r>
            <w:r>
              <w:rPr>
                <w:b/>
                <w:color w:val="FFFFFF"/>
                <w:sz w:val="28"/>
                <w:szCs w:val="28"/>
              </w:rPr>
              <w:t xml:space="preserve">В. Савенко </w:t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 xml:space="preserve">Начальник  відділу виконання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доходів та видатків бюджету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ab/>
        <w:tab/>
        <w:tab/>
        <w:tab/>
        <w:t>Т.КЛЄПІКО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огоджено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>В.ШУЛЬГ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>Начальник юридичного відділу</w:t>
        <w:tab/>
        <w:tab/>
        <w:tab/>
        <w:tab/>
        <w:t>Л.МАРУЖЕНКО</w:t>
      </w:r>
    </w:p>
    <w:sectPr>
      <w:type w:val="nextPage"/>
      <w:pgSz w:w="11906" w:h="16838"/>
      <w:pgMar w:left="1418" w:right="849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Narro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Шрифт абзацу за промовчанням"/>
    <w:qFormat/>
    <w:rPr/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9">
    <w:name w:val="Назва об'єкта"/>
    <w:basedOn w:val="Normal"/>
    <w:qFormat/>
    <w:pPr>
      <w:jc w:val="center"/>
    </w:pPr>
    <w:rPr>
      <w:sz w:val="28"/>
    </w:rPr>
  </w:style>
  <w:style w:type="paragraph" w:styleId="3">
    <w:name w:val="Основни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1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23:00Z</dcterms:created>
  <dc:creator>Zemlya</dc:creator>
  <dc:description/>
  <cp:keywords/>
  <dc:language>en-US</dc:language>
  <cp:lastModifiedBy>PC</cp:lastModifiedBy>
  <cp:lastPrinted>2021-05-31T14:03:00Z</cp:lastPrinted>
  <dcterms:modified xsi:type="dcterms:W3CDTF">2021-05-31T11:06:00Z</dcterms:modified>
  <cp:revision>12</cp:revision>
  <dc:subject/>
  <dc:title>БОЯРСЬКА МІСЬКА РАДА</dc:title>
</cp:coreProperties>
</file>