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97790</wp:posOffset>
                      </wp:positionV>
                      <wp:extent cx="1254125" cy="815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03/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8.75pt;height:64.25pt;mso-wrap-distance-left:9.05pt;mso-wrap-distance-right:9.05pt;mso-wrap-distance-top:0pt;mso-wrap-distance-bottom:0pt;margin-top:7.7pt;mso-position-vertical-relative:text;margin-left:3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/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028403861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___сесія</w:t>
            </w:r>
          </w:p>
        </w:tc>
      </w:tr>
    </w:tbl>
    <w:p>
      <w:pPr>
        <w:pStyle w:val="Heading1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_________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враховуючи листи директора КНП «Лікарня інтенсивного лікування Боярської міської ради»від 05.05.2025р. № 628 (вх.№02-09/3270/0-25 від 05.05.2025 року), № 630 (вх.№02-09/3271/0-25 від 05.05.2025 року), № 634 (вх.№02-09/3287/0-25 від 05.05.2025 року)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, затвердженої рішенням 61 чергової сесії №61/3419 від 19.12.2024 року, </w:t>
      </w:r>
      <w:r>
        <w:rPr>
          <w:sz w:val="28"/>
          <w:szCs w:val="28"/>
          <w:lang w:val="uk-UA"/>
        </w:rPr>
        <w:t>додавши перелік заходів. Додаток 1 додає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1:00Z</dcterms:created>
  <dc:creator>1</dc:creator>
  <dc:description/>
  <cp:keywords/>
  <dc:language>en-US</dc:language>
  <cp:lastModifiedBy>Марина Кляпка</cp:lastModifiedBy>
  <cp:lastPrinted>2025-03-31T10:27:00Z</cp:lastPrinted>
  <dcterms:modified xsi:type="dcterms:W3CDTF">2025-05-28T08:24:00Z</dcterms:modified>
  <cp:revision>117</cp:revision>
  <dc:subject/>
  <dc:title/>
</cp:coreProperties>
</file>