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даток 2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рішення виконавчого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мітету Боярської міської ради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 08.05.2025 року № 6/39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Heading4"/>
        <w:rPr/>
      </w:pPr>
      <w:r>
        <w:rPr>
          <w:color w:val="000000"/>
          <w:sz w:val="24"/>
        </w:rPr>
        <w:t xml:space="preserve">ЗАХОД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по підготовці до опалювального сезону 2025 – 2026 рр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П «Боярка – Водоканал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9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643"/>
        <w:gridCol w:w="71"/>
        <w:gridCol w:w="1063"/>
        <w:gridCol w:w="1803"/>
      </w:tblGrid>
      <w:tr>
        <w:trPr>
          <w:trHeight w:val="5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робі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ерміни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</w:tr>
      <w:tr>
        <w:trPr>
          <w:trHeight w:val="49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ьниця</w:t>
            </w:r>
            <w:r>
              <w:rPr>
                <w:b/>
                <w:color w:val="000000"/>
              </w:rPr>
              <w:t xml:space="preserve"> ВЗС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міна  насосів на артезіанських свердловин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ик Н.Л.</w:t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сти чистку та хлорування РЧВ та водопровідних ба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ик Н.Л.</w:t>
            </w:r>
          </w:p>
        </w:tc>
      </w:tr>
      <w:tr>
        <w:trPr>
          <w:trHeight w:val="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ти роботи по утепленню свердловин та П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 сверд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 - ПН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ик Н.Л.</w:t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міна покрівлі свердловин ВНС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па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ик Н.Л.</w:t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Заміна покрівлі свердловин ВНС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1 па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ик Н.Л.</w:t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емонт  будівлі  ВНС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k-UA"/>
              </w:rPr>
              <w:t>2 па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ик Н.Л.</w:t>
            </w:r>
          </w:p>
        </w:tc>
      </w:tr>
      <w:tr>
        <w:trPr>
          <w:trHeight w:val="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емонт   будівлі ВНС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k-UA"/>
              </w:rPr>
              <w:t>1 па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ик Н.Л.</w:t>
            </w:r>
          </w:p>
        </w:tc>
      </w:tr>
      <w:tr>
        <w:trPr>
          <w:trHeight w:val="65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сти ремонт та заміну засувок на артезіанських свердловина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ик Н.Л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будівель та устаткування артезіанських свердлов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ик Н.Л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вірити герметизацію арт. свердловин, прийняти міри по захисту павільйонів  арт. свердловин, будівель насосних станці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ик Н.Л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Дільниця електропостачан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становлення частотного перетворювача 45кВ на КНС-5 та шафи керування автоматичними процесами роботи фекального  насосу 45кВ  гидроваку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НС-5 виготовлення схеми автоматики керування автоматичним процесом роботи фекальним насосом </w:t>
            </w:r>
            <w:r>
              <w:rPr>
                <w:color w:val="000000"/>
                <w:sz w:val="22"/>
                <w:szCs w:val="22"/>
                <w:lang w:val="en-US"/>
              </w:rPr>
              <w:t>Grundfoss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нтаж старого силового обладнання мережі 0,4Кв  та монтажу нового силового  обладнання 0,4 кВ та освітленн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ол. енер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Хоруженко В.Д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тановлення частотного перетворювача в с. Тарасівка ( поле+ вежа) для керування робочого насосу  артезіанської свердловини – плавними пуск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ол. енер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Хоруженко В.Д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чисні спору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становлення АВР  для автоматичного керування  схеми 0,4 кВ (мережа /генератор)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ол. енер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Хоруженко В.Д</w:t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НС-5 встановлення АВР для автоматичного керування схеми 0,4Кв ( мережа /генератор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ол. енер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Хоруженко В.Д.</w:t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С-2 встановлення  АВР для автоматичного керування схеми 0,4Кв ( мережа /генератор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ол. енер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Хоруженко В.Д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КНС-5,6 встановлення АВР для автоматичного керування схеми 0,4Кв ( мережа /генератор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ол. енер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Хоруженко В.Д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чисні споруди встановлення  сонячних панелей для генерації напруги 0,4 кВ та зменшення споживання електроенергії від ДТЕ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ол. енер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Хоруженко В.Д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ВНС-5 встановлення  сонячних панелей для генерації напруги 0,4 кВ та зменшення споживання електроенергії від ДТЕ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ол. енер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Хоруженко В.Д</w:t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льниця каналізаційних мереж та споруд</w:t>
            </w:r>
          </w:p>
        </w:tc>
      </w:tr>
      <w:tr>
        <w:trPr>
          <w:trHeight w:val="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монт та улаштування огорожі на КНС - 5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м. Боя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  Власок Ю.Д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міна зворотного клапану на КНС-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  Власок Ю.Д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лаштування  огорожі на  КНС  с. Тарасі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кварт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  Власок Ю.Д.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лаштування  огорожі на  КНС  с.  Забір'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. дільниці  Власок Ю.Д.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міна  насоса КНС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  Власок Ю.Д.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НС-7 запустити другу чергу напірної каналізації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  Власок Ю.Д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апітальний ремонт КНС-8  по вул. Хрещат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  Власок Ю.Д..</w:t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Дільниця очисних споруд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тка  та  відкачування 1 відстійника.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истка аеротенк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відстійника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истка 2 відстійника- профілактика аерліфтів, шиберів,  шиберних засуво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хніцький Р.В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мивка повітряних коридорів фільтросної плитки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тонування  повітряних коридорів фільтросної плит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хніцький Р.В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Демонтаж   твердопаливного котла 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ч. дільниц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хніцький Р.В.</w:t>
            </w:r>
          </w:p>
        </w:tc>
      </w:tr>
      <w:tr>
        <w:trPr>
          <w:trHeight w:val="12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льниця аварійно – відновлювальних робіт</w:t>
            </w:r>
          </w:p>
        </w:tc>
      </w:tr>
      <w:tr>
        <w:trPr>
          <w:trHeight w:val="7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ити колодязі на водопровідних мережах , укомплектувати їх люками та ущільнити з метою уникнення підтопл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 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ш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ти ревізію запірної армату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 ш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истка водопровідних колодяз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міна засувки ø300 на водопровідній мережі перехрестя вул. Білогородській  та вул. Молодіжні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 </w:t>
            </w:r>
            <w:r>
              <w:rPr>
                <w:color w:val="000000"/>
                <w:sz w:val="22"/>
                <w:szCs w:val="22"/>
                <w:lang w:val="uk-UA"/>
              </w:rPr>
              <w:t>квартал.</w:t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льниця автотранспорт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ити готовність автотранспортних засобів і механізм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І-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 </w:t>
            </w:r>
            <w:r>
              <w:rPr>
                <w:color w:val="000000"/>
                <w:sz w:val="22"/>
                <w:szCs w:val="22"/>
                <w:lang w:val="uk-UA"/>
              </w:rPr>
              <w:t>квартал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color w:val="000000"/>
        </w:rPr>
        <w:t xml:space="preserve">Директор                                       </w:t>
      </w:r>
    </w:p>
    <w:p>
      <w:pPr>
        <w:pStyle w:val="Heading3"/>
        <w:jc w:val="left"/>
        <w:rPr/>
      </w:pPr>
      <w:r>
        <w:rPr>
          <w:color w:val="000000"/>
        </w:rPr>
        <w:t>КП «Боярка-Водоканал»                                                         А.В. Михеєнко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2:00Z</dcterms:created>
  <dc:creator>Alex</dc:creator>
  <dc:description/>
  <cp:keywords/>
  <dc:language>en-US</dc:language>
  <cp:lastModifiedBy>Ольга Михеєнко</cp:lastModifiedBy>
  <cp:lastPrinted>2025-04-28T15:01:00Z</cp:lastPrinted>
  <dcterms:modified xsi:type="dcterms:W3CDTF">2025-05-12T13:06:00Z</dcterms:modified>
  <cp:revision>15</cp:revision>
  <dc:subject/>
  <dc:title>Затверджую:                                                    Боярський міський голова                                                                            ____________ Добрівський Т</dc:title>
</cp:coreProperties>
</file>