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9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69/3798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05 черв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>обмеженого вулицями Польова, Київська та І. Діхтяренко в с. Тарасівка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гнатенку О.А.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у </w:t>
      </w:r>
      <w:r>
        <w:rPr>
          <w:b/>
          <w:bCs/>
          <w:color w:val="000000"/>
          <w:sz w:val="28"/>
          <w:szCs w:val="28"/>
          <w:shd w:fill="FFFFFF" w:val="clear"/>
        </w:rPr>
        <w:t>Ігнатенка Олега Анатолій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і ділянки із кадастровими номерами 3222486601:01:003:5470, 3222486601:01:003:5471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обмеженого вулицями Польова, Київська та І. Діхтяренко в с. Тарасів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9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з розроблення детального плану території буде проведено за рахунок коштів місцевого бюджету або інших джерел, не заборонених закон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4:00Z</dcterms:created>
  <dc:creator>Admin</dc:creator>
  <dc:description/>
  <cp:keywords/>
  <dc:language>en-US</dc:language>
  <cp:lastModifiedBy>Марина Кляпка</cp:lastModifiedBy>
  <cp:lastPrinted>2025-06-06T15:45:00Z</cp:lastPrinted>
  <dcterms:modified xsi:type="dcterms:W3CDTF">2025-06-09T09:34:00Z</dcterms:modified>
  <cp:revision>2</cp:revision>
  <dc:subject/>
  <dc:title> </dc:title>
</cp:coreProperties>
</file>