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93345</wp:posOffset>
                </wp:positionV>
                <wp:extent cx="11811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4.06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7.3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4.06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/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05.06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2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2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05.06.2025 року № ____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05.06.2025 року № _____/______</w:t>
      </w:r>
    </w:p>
    <w:p>
      <w:pPr>
        <w:pStyle w:val="Style17"/>
        <w:spacing w:lineRule="auto" w:line="240" w:before="0" w:after="0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Style17"/>
        <w:spacing w:lineRule="auto" w:line="240" w:before="0" w:after="0"/>
        <w:ind w:left="5103" w:hanging="0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96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придбання повноприводного рейдера газонокосарка Husgvarna R 316TX WD, у розмірі 460 000,00 грн.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послуги для ремонту спецтехніки та автотранспорту, у розмірі 500 00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2) кошти заплановані на придбання піску для посипання доріг, у розмірі 10 199,00 грн. перенаправити на придбання оргтехніки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3) передбачити додаткові видатки</w:t>
      </w:r>
      <w:r>
        <w:rPr>
          <w:lang w:val="ru-RU"/>
        </w:rPr>
        <w:t xml:space="preserve"> на </w:t>
      </w:r>
      <w:r>
        <w:rPr>
          <w:rFonts w:cs="Times New Roman"/>
          <w:kern w:val="2"/>
          <w:sz w:val="28"/>
          <w:szCs w:val="28"/>
          <w:lang w:val="uk-UA"/>
        </w:rPr>
        <w:t xml:space="preserve">послуги з відлову та лікування безпритульних тварин, у розмірі 100 000,00 грн.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u w:val="single"/>
          <w:lang w:val="uk-UA" w:eastAsia="ru-RU" w:bidi="ar-SA"/>
        </w:rPr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lang w:val="uk-UA" w:eastAsia="ru-RU" w:bidi="ar-S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 xml:space="preserve">УПРАВЛІННЯ КАПІТАЛЬНОГО БУДІВНИЦТВА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розробка проєктно-кошторисної документації по об’єкту «Реконструкція водогону від станції II-го підйому  до станції III підйому у                 м. Боярка Фастівського району Київської області», у розмірі 1 003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вул. Молодіжна, 5б», у розмірі 1 420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виготовлення проєктної документації на будівництво паркувального майданчика на території Тарасівського переїзду, у розмірі 210 000,00 грн.</w:t>
      </w:r>
    </w:p>
    <w:p>
      <w:pPr>
        <w:pStyle w:val="Style21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color w:val="000000"/>
          <w:sz w:val="28"/>
          <w:szCs w:val="28"/>
          <w:lang w:val="uk-UA" w:eastAsia="ru-RU" w:bidi="ar-SA"/>
        </w:rPr>
        <w:t>- будівництво паркувального майданчика на території Тарасівського переїзду, у розмірі 6 000 000,00 грн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00Z</dcterms:created>
  <dc:creator>komunal</dc:creator>
  <dc:description/>
  <cp:keywords/>
  <dc:language>en-US</dc:language>
  <cp:lastModifiedBy>Марина Кляпка</cp:lastModifiedBy>
  <cp:lastPrinted>2025-06-02T11:50:00Z</cp:lastPrinted>
  <dcterms:modified xsi:type="dcterms:W3CDTF">2025-06-04T07:13:00Z</dcterms:modified>
  <cp:revision>2</cp:revision>
  <dc:subject/>
  <dc:title/>
</cp:coreProperties>
</file>