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331470</wp:posOffset>
                      </wp:positionV>
                      <wp:extent cx="93345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25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pt;mso-wrap-distance-left:9.05pt;mso-wrap-distance-right:9.05pt;mso-wrap-distance-top:0pt;mso-wrap-distance-bottom:0pt;margin-top:26.1pt;mso-position-vertical-relative:text;margin-left:3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2025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9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9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ЄКТ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05 червня 2025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Фастівської районної філії ДУ «Київський обласний центр контролю та профілактики хвороб Міністерства охорони здоров’я України»</w:t>
      </w:r>
    </w:p>
    <w:p>
      <w:pPr>
        <w:pStyle w:val="21"/>
        <w:spacing w:lineRule="auto" w:line="240"/>
        <w:ind w:firstLine="426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 xml:space="preserve">Програма фінансової підтримки ДУ «Київський обласний центр контролю та профілактики хвороб Міністерства охорони здоров’я України» Фастівська районна філія, яка здійснює профілактичні заходи у сфері громадського здоров’я та забезпечує санітарне та епідемічне благополуччя на території Боярської міської територіальної громади на 2025 рік 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Фастівської районної філії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від  07.04.2025 року  №282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95 000,00 грн 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астівської районної філії ДУ «Київський ОЦКПХ МОЗ»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Фастівській районній філії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Фастівська районна філія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може спрямовувати у разі потреби, кошти визначені як видатки споживання на видатки розвитк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фінансів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ярської міської ради                                                    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>ПЕТРЕНКО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4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6-02T12:25:00Z</dcterms:modified>
  <cp:revision>4</cp:revision>
  <dc:subject/>
  <dc:title>БОЯРСЬКА МІСЬКА РАДА</dc:title>
</cp:coreProperties>
</file>