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217032224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Чергова 69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en-US"/>
        </w:rPr>
        <w:t>6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37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0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червня 2025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Боярської міської ради» на 2025 рік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враховуючи лист директора КНП «Центр первинної медико-санітарної допомоги Боярської міської ради» від 05.05.2025р. №01-17/194 (вх.№02-09/3319/0-25 від 06.05.2025 року), 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</w:t>
      </w:r>
      <w:r>
        <w:rPr>
          <w:iCs/>
          <w:sz w:val="28"/>
          <w:szCs w:val="28"/>
          <w:lang w:eastAsia="uk-UA"/>
        </w:rPr>
        <w:t>фінансової</w:t>
      </w:r>
      <w:r>
        <w:rPr>
          <w:iCs/>
          <w:sz w:val="28"/>
          <w:szCs w:val="28"/>
          <w:lang w:val="en-US" w:eastAsia="uk-UA"/>
        </w:rPr>
        <w:t xml:space="preserve"> </w:t>
      </w:r>
      <w:r>
        <w:rPr>
          <w:iCs/>
          <w:sz w:val="28"/>
          <w:szCs w:val="28"/>
          <w:lang w:eastAsia="uk-UA"/>
        </w:rPr>
        <w:t xml:space="preserve">підтримки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61 сесії Боярської міської ради VIII скликання від 19.12.2024 року № 61/3420 на 2025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 за рахунок коштів бюджету Боярської міської територіальної громади на 2025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 управління фінансів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</w:rPr>
        <w:t>Керуюча справами</w:t>
        <w:tab/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САЛАМАТІНА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2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1:00Z</dcterms:created>
  <dc:creator>1</dc:creator>
  <dc:description/>
  <cp:keywords/>
  <dc:language>en-US</dc:language>
  <cp:lastModifiedBy>Марина Кляпка</cp:lastModifiedBy>
  <cp:lastPrinted>2025-06-12T10:24:00Z</cp:lastPrinted>
  <dcterms:modified xsi:type="dcterms:W3CDTF">2025-06-13T11:11:00Z</dcterms:modified>
  <cp:revision>2</cp:revision>
  <dc:subject/>
  <dc:title/>
</cp:coreProperties>
</file>