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195955717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69 сесія</w:t>
            </w:r>
          </w:p>
        </w:tc>
      </w:tr>
    </w:tbl>
    <w:p>
      <w:pPr>
        <w:pStyle w:val="Heading1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6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377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5 червня 2025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 враховуючи листи директора КНП «Лікарня інтенсивного лікування Боярської міської ради» від 05.05.2025р. № 628 (вх.№02-09/3270/0-25 від 05.05.2025 року), № 630 (вх.№02-09/3271/0-25 від 05.05.2025 року), № 634 (вх.№02-09/3287/0-25 від 05.05.2025 року),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 xml:space="preserve">, затвердженої рішенням 61 чергової сесії №61/3419 від 19.12.2024 року, </w:t>
      </w:r>
      <w:r>
        <w:rPr>
          <w:sz w:val="28"/>
          <w:szCs w:val="28"/>
          <w:lang w:val="uk-UA"/>
        </w:rPr>
        <w:t>додавши перелік заходів. Додаток 1 додаєть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пеціаліст сектор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Керуюча справами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САЛАМАТІНА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2:00Z</dcterms:created>
  <dc:creator>1</dc:creator>
  <dc:description/>
  <cp:keywords/>
  <dc:language>en-US</dc:language>
  <cp:lastModifiedBy>Марина Кляпка</cp:lastModifiedBy>
  <cp:lastPrinted>2025-06-12T10:21:00Z</cp:lastPrinted>
  <dcterms:modified xsi:type="dcterms:W3CDTF">2025-06-13T11:12:00Z</dcterms:modified>
  <cp:revision>2</cp:revision>
  <dc:subject/>
  <dc:title/>
</cp:coreProperties>
</file>