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lang w:val="uk-UA" w:eastAsia="en-US"/>
        </w:rPr>
        <w:drawing>
          <wp:inline distT="0" distB="0" distL="0" distR="0">
            <wp:extent cx="4470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Docdata"/>
        <w:keepNext w:val="tru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гова 69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 № 69/3765</w:t>
      </w:r>
    </w:p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від 5 червня 2025 року </w:t>
        <w:tab/>
        <w:tab/>
        <w:tab/>
        <w:tab/>
        <w:tab/>
        <w:tab/>
        <w:tab/>
        <w:t>м. Боярка</w:t>
      </w:r>
    </w:p>
    <w:p>
      <w:pPr>
        <w:pStyle w:val="TextBodyIndent"/>
        <w:tabs>
          <w:tab w:val="clear" w:pos="708"/>
          <w:tab w:val="left" w:pos="9639" w:leader="none"/>
        </w:tabs>
        <w:ind w:right="99" w:firstLine="72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/>
          <w:b/>
          <w:sz w:val="27"/>
          <w:szCs w:val="27"/>
          <w:lang w:val="uk-UA" w:eastAsia="ru-RU"/>
        </w:rPr>
      </w:r>
    </w:p>
    <w:p>
      <w:pPr>
        <w:pStyle w:val="TextBodyIndent"/>
        <w:tabs>
          <w:tab w:val="clear" w:pos="708"/>
          <w:tab w:val="left" w:pos="9639" w:leader="none"/>
        </w:tabs>
        <w:ind w:right="9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 створення </w:t>
      </w:r>
    </w:p>
    <w:p>
      <w:pPr>
        <w:pStyle w:val="TextBodyIndent"/>
        <w:tabs>
          <w:tab w:val="clear" w:pos="708"/>
          <w:tab w:val="left" w:pos="9639" w:leader="none"/>
        </w:tabs>
        <w:ind w:right="99" w:hanging="0"/>
        <w:rPr/>
      </w:pPr>
      <w:r>
        <w:rPr>
          <w:b/>
          <w:bCs/>
          <w:sz w:val="27"/>
          <w:szCs w:val="27"/>
        </w:rPr>
        <w:t>Індустріального парку «БОЯРКА»</w:t>
      </w:r>
    </w:p>
    <w:p>
      <w:pPr>
        <w:pStyle w:val="TextBodyIndent"/>
        <w:tabs>
          <w:tab w:val="clear" w:pos="708"/>
          <w:tab w:val="left" w:pos="9639" w:leader="none"/>
        </w:tabs>
        <w:ind w:right="99"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val="uk-UA" w:eastAsia="ar-SA"/>
        </w:rPr>
        <w:t xml:space="preserve">Керуючись Законом України «Про місцеве самоврядування в Україні», Законом України «Про індустріальні парки», зважаючи на пропозицію ТОВ "ВЕЙСТ ЕКО МЕНЕДЖМЕНТ" № 10/03/ІП-2 від «10» березня 2025 р., враховуючи рішення Боярської міської ради про затвердження Концепції індустріального парку «Боярка» від 10 квітня 2025 року № 67/3638 з урахуванням змін, внесених Рішенням від 05.06.2025 № 69/3764, з метою забезпечення сприятливих умов для залучення інвестицій в економіку громади, активізації економічного розвитку та підвищення інвестиційної привабливості громади, розвитку сучасної виробничої та ринкової інфраструктури, створення нових робочих місць, зростання надходжень до бюджетів усіх рівнів,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uk-UA"/>
        </w:rPr>
        <w:t>БОЯРСЬКА МІСЬКА РАД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uk-UA"/>
        </w:rPr>
        <w:t>ВИРІШИЛА: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індустріальний парк "БОЯРКА" на земельних ділянках із кадастровим № 3222410300:02:004:0067, площею 4,161 га, що належить до комунальної власності – власник Боярська міська територіальна громада та із кадастровим № 3222410300:02:004:5091, площею 8,188 га, що належить до приватної власності – власник ТОВ "ВЕЙСТ ЕКО МЕНЕДЖМЕНТ", терміном на 49 (сорок дев'ять) років. Визначити, що індустріальний парк функціонуватиме з урахуванням принципів сталого розвитку, енерго- та ресурсоефективності, впровадження екологічно чистих технологій та циркулярної економіки.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директору КП «Боярська муніципальна енергосервісна компанія» БМР виконати необхідні дії та подати затверджену Концепцію та копію рішення про створення на розгляд до уповноваженого органу у порядку, передбаченому законодавством.</w:t>
      </w:r>
    </w:p>
    <w:p>
      <w:pPr>
        <w:pStyle w:val="Style21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Боярської міської ради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>Олександр ЗАРУБІН</w:t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  <w:t>Підготовлено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Директор КП «Боярська муніципаль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енергосервісна компанія»                                          Катерина МЕЛЬНИКО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  <w:t xml:space="preserve">Погоджено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чальник управління капітального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будівництва                                                                  Олександр ГОРБАЧ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 xml:space="preserve">Керуючий справам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виконавчого комітету                                                 Ганна САЛАМАТІ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Начальник юридичного відділу                                 Леся МАРУЖЕНК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спеціаліст з пита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бігання та виявлення корупції                           Олена НАРДЕ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1906" w:h="16838"/>
      <w:pgMar w:left="1559" w:right="850" w:gutter="0" w:header="280" w:top="336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4:00Z</dcterms:created>
  <dc:creator>Пользователь Windows</dc:creator>
  <dc:description/>
  <cp:keywords/>
  <dc:language>en-US</dc:language>
  <cp:lastModifiedBy>Марина Кляпка</cp:lastModifiedBy>
  <dcterms:modified xsi:type="dcterms:W3CDTF">2025-06-13T11:04:00Z</dcterms:modified>
  <cp:revision>2</cp:revision>
  <dc:subject/>
  <dc:title/>
</cp:coreProperties>
</file>