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/>
          </w:tcPr>
          <w:p>
            <w:pPr>
              <w:pStyle w:val="Normal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38798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30.55pt;mso-position-vertical-relative:text;margin-left:34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639" w:type="dxa"/>
            <w:tcBorders/>
          </w:tcPr>
          <w:p>
            <w:pPr>
              <w:pStyle w:val="Subtitle"/>
              <w:ind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ІІI СКЛИКАННЯ</w:t>
            </w:r>
          </w:p>
          <w:p>
            <w:pPr>
              <w:pStyle w:val="Subtitle"/>
              <w:ind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гова 69 сесія</w:t>
            </w:r>
          </w:p>
          <w:p>
            <w:pPr>
              <w:pStyle w:val="Subtitle"/>
              <w:ind w:right="141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</w:rPr>
              <w:t>ПРО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 № _______</w:t>
            </w:r>
          </w:p>
        </w:tc>
      </w:tr>
      <w:tr>
        <w:trPr>
          <w:trHeight w:val="10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80"/>
              <w:ind w:left="-105" w:right="14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05" w:right="14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5.06.2025                         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80"/>
              <w:ind w:right="14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94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 створення тимчасової контрольної комісії Боярської міської ради з питань законності передачі у приватну власність земельних ділянок в селі Малютянка</w:t>
      </w:r>
    </w:p>
    <w:p>
      <w:pPr>
        <w:pStyle w:val="Normal"/>
        <w:widowControl w:val="false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оручення виборців та відповідно до статті 48 Закону України "Про місцеве самоврядування в Україні", частини сьомої статті 17, пункту 1 частини першої статті 28 Закону України "Про статус депутатів місцевих рад", статті 12 Регламенту Боярської міської ради, затвердженого рішенням </w:t>
      </w:r>
      <w:r>
        <w:rPr>
          <w:sz w:val="28"/>
          <w:szCs w:val="28"/>
          <w:shd w:fill="FFFFFF" w:val="clear"/>
        </w:rPr>
        <w:t xml:space="preserve">2 сесії </w:t>
      </w:r>
      <w:r>
        <w:rPr>
          <w:sz w:val="28"/>
          <w:szCs w:val="28"/>
        </w:rPr>
        <w:t xml:space="preserve">Боярської міської ради </w:t>
      </w:r>
      <w:r>
        <w:rPr>
          <w:sz w:val="28"/>
          <w:szCs w:val="28"/>
          <w:shd w:fill="FFFFFF" w:val="clear"/>
        </w:rPr>
        <w:t xml:space="preserve">VIІI скликання </w:t>
      </w:r>
      <w:r>
        <w:rPr>
          <w:sz w:val="28"/>
          <w:szCs w:val="28"/>
        </w:rPr>
        <w:t>від 04.12.2020 N 2/8 (зі змінами)</w:t>
      </w:r>
    </w:p>
    <w:p>
      <w:pPr>
        <w:pStyle w:val="Normal"/>
        <w:widowControl w:val="false"/>
        <w:ind w:right="141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14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БОЯРСЬКА МІСЬКА РАДА</w:t>
      </w:r>
    </w:p>
    <w:p>
      <w:pPr>
        <w:pStyle w:val="Normal"/>
        <w:widowControl w:val="false"/>
        <w:shd w:fill="FFFFFF" w:val="clear"/>
        <w:ind w:right="14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ИРІШИЛА:</w:t>
      </w:r>
    </w:p>
    <w:p>
      <w:pPr>
        <w:pStyle w:val="Normal"/>
        <w:widowControl w:val="false"/>
        <w:shd w:fill="FFFFFF" w:val="clear"/>
        <w:ind w:right="14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 Створити тимчасову контрольну комісію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 з питань </w:t>
      </w:r>
      <w:r>
        <w:rPr>
          <w:sz w:val="28"/>
          <w:szCs w:val="28"/>
          <w:lang w:val="ru-RU"/>
        </w:rPr>
        <w:t>законності передачі у приватну власність земельних ділянок в селі Малютянка</w:t>
      </w:r>
      <w:r>
        <w:rPr>
          <w:sz w:val="28"/>
          <w:szCs w:val="28"/>
          <w:lang w:val="uk-UA" w:eastAsia="ru-RU"/>
        </w:rPr>
        <w:t xml:space="preserve"> (далі - тимчасова контрольна комісія)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Обрати персональний склад тимчасової контрольної комісії: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тимчасової контрольної комісії: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- Юрій КАЛУГА, депутат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лени тимчасової контрольної комісії: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____________, депутат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- ____________, депутат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- ____________, депутат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 ____________, депутат Київської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3. Затвердити Положення про т</w:t>
      </w:r>
      <w:r>
        <w:rPr>
          <w:sz w:val="28"/>
          <w:szCs w:val="28"/>
          <w:lang w:val="uk-UA"/>
        </w:rPr>
        <w:t>имчасову контрольну комісію Боярської міської ради з питань законності передачі у приватну власність земельних ділянок в селі Малютянка, що додається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Визначити, що основним завданням тимчасової контрольної комісії є вивчення питань щодо законності передачі у користування та у приватну власність наступних земельних ділянок: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 волейбольна площадка 0.1395 га (3222484201:01:005:5013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 площадка літнього кінотеатру 0.226 га (3222484201:01:005:0189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 площадка літнього кінотеатру 0.10 га (3222484201:01:005:0181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иміщення відділення зв’язку (не відображається в кадастрі біля 3222484201:01:002:5039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громадський простір між озером (кар’єр) та стадіоном 0.1344 га (3222484201:01:001:5016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громадський простір 0.04 га (3222484201:01:001:0089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емлі водокачки по вулиці Ботанічна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«Столярів» ставок 21 земельна ділянка загальною площею 5,2542га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ділянки що знаходилась у користуванні МДР Теремки (пойма): 0.6994га 3222484200:02:002:0004; 0,5га 3222484200:02:002:0003; 0,25га 3222484201:01:006:5001; 0,25га 3222484201:01:006:5002; 0.2276га 3222484201:01:006:5022; 0.2275га 3222484201:01:006:5023; 0.23га 3222484201:01:006:5024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5. Тимчасова контрольна комісія для виконання покладених на неї завдань має право отримувати від органів державної влади та місцевого самоврядування, підприємств, установ, організацій та їх посадових осіб, громадян України необхідні матеріали і документи, що мають бути надані комісії протягом десяти днів з моменту отримання відповідного запиту, а також заслуховувати необхідну інформацію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6. Визначити строк діяльності тимчасової контрольної комісії до</w:t>
        <w:br/>
        <w:t xml:space="preserve">31 грудня 2025 року але не пізніше останньої сесії </w:t>
      </w:r>
      <w:r>
        <w:rPr>
          <w:sz w:val="28"/>
          <w:szCs w:val="28"/>
          <w:lang w:val="uk-UA"/>
        </w:rPr>
        <w:t xml:space="preserve">Боярської міської ради </w:t>
      </w:r>
      <w:r>
        <w:rPr>
          <w:sz w:val="28"/>
          <w:szCs w:val="28"/>
          <w:shd w:fill="FFFFFF" w:val="clear"/>
        </w:rPr>
        <w:t>VI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скликання</w:t>
      </w:r>
      <w:r>
        <w:rPr>
          <w:sz w:val="28"/>
          <w:szCs w:val="28"/>
          <w:lang w:val="uk-UA" w:eastAsia="ru-RU"/>
        </w:rPr>
        <w:t>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7. Правове, матеріально-технічне, інформаційне та організаційне забезпечення роботи тимчасової контрольної комісії покласти на відповідні структурні підрозділи Боярської міської ради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8. Оприлюднити це рішення в установленому порядку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9. Контроль за виконанням цього рішення покласти на постійну </w:t>
      </w:r>
      <w:r>
        <w:rPr>
          <w:sz w:val="28"/>
          <w:szCs w:val="28"/>
          <w:shd w:fill="FFFFFF" w:val="clear"/>
          <w:lang w:val="uk-UA"/>
        </w:rPr>
        <w:t>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sz w:val="28"/>
          <w:szCs w:val="28"/>
          <w:lang w:val="uk-UA" w:eastAsia="ru-RU"/>
        </w:rPr>
        <w:t>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right="141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</w:t>
      </w:r>
      <w:r>
        <w:rPr/>
        <w:t xml:space="preserve">              Олександр ЗАРУБІ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 до рішення Боярс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>від ___________ №_____</w:t>
      </w:r>
    </w:p>
    <w:p>
      <w:pPr>
        <w:pStyle w:val="Style18"/>
        <w:spacing w:before="0" w:after="0"/>
        <w:ind w:right="14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14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Положення про т</w:t>
      </w:r>
      <w:r>
        <w:rPr>
          <w:b/>
          <w:sz w:val="28"/>
          <w:szCs w:val="28"/>
          <w:lang w:val="uk-UA"/>
        </w:rPr>
        <w:t>имчасову контрольну комісію Боярської міської ради з питань законності передачі у приватну власність земельних ділянок в селі Малютянка</w:t>
      </w:r>
    </w:p>
    <w:p>
      <w:pPr>
        <w:pStyle w:val="Style18"/>
        <w:spacing w:before="0" w:after="0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имчасова контрольну комісію Боярської міської ради з питань законності передачі у приватну власність земельних ділянок в селі Малютянка (далі - Тимчасова комісія), створена за рішенням Боярської міської ради відповідно до вимог Закону України «Про місцеве самоврядування в Україні», «Про статус депутатів місцевих рад», Регламенту Бояр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имчасова комісія створена з метою вивчення питань щодо законності передачі у користування та у приватну власність земельних ділянок в селі Малютянка Бояр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ою роботи Тимчасової комісії є засідання, що проводяться у разі потреби. Засідання Тимчасової комісії веде голова, а за його відсутності – заступник гол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имчасова комісія у своїй діяльності керується Конституцією 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іншими акт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Засідання Тимчасової комісії може проводитися дистанційно з використанням можливостей інформаційно-комунікаційних та цифрових технолог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сідання комісії є правоможним, якщо в його роботі бере участь більш як половина членів затвердженого складу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Член комісії має право вивчати матеріали, подані на розгляд комісії, брати участь в обговоренні питань порядку денного, викладати свою окрему думку в письмовій фор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лен комісії зобов’язаний брати участь у засіданнях комісії, прийнятті рішень шляхом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 разі виникнення реального чи потенційного конфлікту інтересів члени комісії не беруть участі в опрацюванні, обговоренні та прийнятті рішень з питань, щодо яких у них існує конфлікт інтересів. У разі неподання інформації про наявність конфлікту інтересів, якщо про нього стає відомо після прийняття рішення комісією, таке рішення підлягає перегля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ішення комісії приймається більшістю голосів її членів, присутніх на засіданні комісії, та оформлюється протоколом, що підписується головуючим на засіданні, членами комісії та секретарем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ідготовку матеріалів для розгляду комісією, складення та оформлення протоколів засідань комісії, здійснює </w:t>
      </w:r>
      <w:r>
        <w:rPr>
          <w:sz w:val="28"/>
          <w:szCs w:val="28"/>
          <w:shd w:fill="FFFFFF" w:val="clear"/>
        </w:rPr>
        <w:t>відділ апарату Ради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6495" w:leader="none"/>
        </w:tabs>
        <w:spacing w:before="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8"/>
        <w:tabs>
          <w:tab w:val="clear" w:pos="708"/>
          <w:tab w:val="left" w:pos="6495" w:leader="none"/>
        </w:tabs>
        <w:spacing w:before="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495" w:leader="none"/>
        </w:tabs>
        <w:spacing w:before="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141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       О.Л. Перфілов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8:00Z</dcterms:created>
  <dc:creator>BMR</dc:creator>
  <dc:description/>
  <cp:keywords/>
  <dc:language>en-US</dc:language>
  <cp:lastModifiedBy>Марина Кляпка</cp:lastModifiedBy>
  <cp:lastPrinted>2025-06-02T12:34:00Z</cp:lastPrinted>
  <dcterms:modified xsi:type="dcterms:W3CDTF">2025-06-04T07:46:00Z</dcterms:modified>
  <cp:revision>3</cp:revision>
  <dc:subject/>
  <dc:title/>
</cp:coreProperties>
</file>