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9/3796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5 черв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обмеженого залізницею та вулицею Шевченка в с. Тарасівка Боярської міської територіальної громади Фастівського району Київської області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ІНКОЛ-БУД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ІНКОЛ-БУД» Дмитрука Олександра В’ячеслав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обмеженого залізницею та вулицею Шевченк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19.02.2025 року, Витягом з Протоколу № 1 чергового засідання архітектурно-містобудівної ради при відділі містобудування та архітектури виконавчого комітету Боярської міської ради від 28.03.2025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обмеженого залізницею та вулицею Шевченк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6:00Z</dcterms:created>
  <dc:creator>Admin</dc:creator>
  <dc:description/>
  <cp:keywords/>
  <dc:language>en-US</dc:language>
  <cp:lastModifiedBy>Марина Кляпка</cp:lastModifiedBy>
  <cp:lastPrinted>2025-06-10T10:58:00Z</cp:lastPrinted>
  <dcterms:modified xsi:type="dcterms:W3CDTF">2025-06-10T07:58:00Z</dcterms:modified>
  <cp:revision>3</cp:revision>
  <dc:subject/>
  <dc:title> </dc:title>
</cp:coreProperties>
</file>