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98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16 лип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b/>
                <w:sz w:val="28"/>
                <w:szCs w:val="28"/>
              </w:rPr>
              <w:t xml:space="preserve">року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№ 01</w:t>
            </w:r>
            <w:r>
              <w:rPr>
                <w:b/>
                <w:sz w:val="28"/>
                <w:szCs w:val="28"/>
                <w:lang w:val="uk-UA"/>
              </w:rPr>
              <w:t>-08/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на 2025 рі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</w:t>
      </w:r>
      <w:r>
        <w:rPr>
          <w:color w:val="333333"/>
          <w:sz w:val="28"/>
          <w:szCs w:val="28"/>
          <w:lang w:val="uk-UA" w:eastAsia="uk-UA"/>
        </w:rPr>
        <w:t xml:space="preserve"> Боярської міської ради від 10.07.2025 року №70/3889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 відповідності до наказу Міністерства фінансів України від 26.08.2014 №836 «Про деякі питання  запровадження програмно-цільового методу складання та виконання місцевих бюджетів»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,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на 2025 рік у новій редакції по Управлінню капітального будівництва Боярської міської ради, а сам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ВКМБ 1510160  «Керівництво і управління у відповідній сфері у містах (місті Києві), селищах, селах, об`єднаних територіальних громадах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ВКМБ 1511300 «Будівництво освітніх установ та закладів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ВКМБ 1512170 «Будівництво закладів охорони здоров’я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               </w:t>
        <w:tab/>
        <w:tab/>
        <w:t xml:space="preserve">               Олександр ГОРБАЧОВ  </w:t>
      </w:r>
    </w:p>
    <w:p>
      <w:pPr>
        <w:pStyle w:val="Normal"/>
        <w:ind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5:00Z</dcterms:created>
  <dc:creator>Vitaliy</dc:creator>
  <dc:description/>
  <cp:keywords/>
  <dc:language>en-US</dc:language>
  <cp:lastModifiedBy>UKB</cp:lastModifiedBy>
  <cp:lastPrinted>2024-01-09T12:15:00Z</cp:lastPrinted>
  <dcterms:modified xsi:type="dcterms:W3CDTF">2025-07-16T0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49-11.2.0.10351</vt:lpwstr>
  </property>
</Properties>
</file>