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Чергова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70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РІШЕННЯ №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70/387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7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»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В.о. Начальника Управління РІ та ЖКГ                             Ольга МИХЕЄНКО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В.о. начальника юридичного відділу                                 Ірина ГОРБАТЮ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В.о. начальника Управління фінансів                                 Тетяна КОЛУНАЄ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70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70/3878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оргтехні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для ремонту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47 1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 РІ та ЖКГ                           Ольга МИХЕЄНКО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70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70/3878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запчастин для ремонту ліфт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матеріалів для ліквідації аварійних ситуацій в електричних мережах та на електрообладнанн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розробки проєктно-кошторисної документації на проведення капітального ремонту покрівл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50,0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 РІ та ЖКГ                             Ольга МИХЕЄНКО</w:t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до рішення чергової 70 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70/3878</w:t>
      </w:r>
    </w:p>
    <w:p>
      <w:pPr>
        <w:pStyle w:val="Normal"/>
        <w:rPr>
          <w:rFonts w:eastAsia="Times New Roman" w:cs="Times New Roman"/>
          <w:b/>
          <w:b/>
          <w:i/>
          <w:i/>
          <w:color w:val="2E74B5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Співфінансування встановлення станцій очистки питної води у закладах освіти Боярської міської територіальної громад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вноприводного рейдера газонокосарка </w:t>
            </w:r>
            <w:r>
              <w:rPr>
                <w:rFonts w:cs="Times New Roman"/>
                <w:kern w:val="2"/>
              </w:rPr>
              <w:t>Husgvarna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R</w:t>
            </w:r>
            <w:r>
              <w:rPr>
                <w:rFonts w:cs="Times New Roman"/>
                <w:kern w:val="2"/>
                <w:lang w:val="ru-RU"/>
              </w:rPr>
              <w:t xml:space="preserve"> 316</w:t>
            </w:r>
            <w:r>
              <w:rPr>
                <w:rFonts w:cs="Times New Roman"/>
                <w:kern w:val="2"/>
              </w:rPr>
              <w:t>TX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W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9 00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9 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-кошторисної документації по об’єкт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«Реконструкція водогону від станції </w:t>
            </w:r>
            <w:r>
              <w:rPr>
                <w:rFonts w:cs="Times New Roman"/>
                <w:kern w:val="2"/>
              </w:rPr>
              <w:t>II</w:t>
            </w:r>
            <w:r>
              <w:rPr>
                <w:rFonts w:cs="Times New Roman"/>
                <w:kern w:val="2"/>
                <w:lang w:val="uk-UA"/>
              </w:rPr>
              <w:t xml:space="preserve">-го підйому  до станції </w:t>
            </w:r>
            <w:r>
              <w:rPr>
                <w:rFonts w:cs="Times New Roman"/>
                <w:kern w:val="2"/>
              </w:rPr>
              <w:t>III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підйому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б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готовлення проєктної документації на 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пітальний ремонт з благоустроєм дитячого майданчика, за адресою: Україна, Київська область, Фастівський район,  Боярська територіальна громада, м. Боярка, вул. Молодіжна, 5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43 493,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 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 РІ та ЖКГ                             Ольга МИХЕЄНКО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1) кошти заплановані на придбання послуг з поточного ремонту доріг та вулиць, здійснення технічного нагляду, у розмірі 300 000,00 грн.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перенаправити</w:t>
      </w:r>
      <w:r>
        <w:rPr>
          <w:rFonts w:cs="Times New Roman"/>
          <w:kern w:val="2"/>
          <w:sz w:val="28"/>
          <w:szCs w:val="28"/>
          <w:lang w:val="uk-UA"/>
        </w:rPr>
        <w:t xml:space="preserve"> на: 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 xml:space="preserve">- капітальний ремонт ліфтів, у розмірі 300 000,00 грн.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(по заходам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)</w:t>
      </w:r>
      <w:r>
        <w:rPr>
          <w:rFonts w:cs="Times New Roman"/>
          <w:kern w:val="2"/>
          <w:sz w:val="28"/>
          <w:szCs w:val="28"/>
          <w:lang w:val="uk-UA"/>
        </w:rPr>
        <w:t>.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/>
      </w:pPr>
      <w:r>
        <w:rPr>
          <w:rFonts w:cs="Times New Roman"/>
          <w:b/>
          <w:i/>
          <w:kern w:val="2"/>
          <w:sz w:val="28"/>
          <w:szCs w:val="28"/>
          <w:lang w:val="uk-UA"/>
        </w:rPr>
        <w:t>До Заходів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Виконавчий комітет Боярської міської ради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1) Співфінансування встановлення станцій очистки питної води у закладах освіти Боярської міської територіальної громади, у розмірі 400 000,00 грн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2:00Z</dcterms:created>
  <dc:creator>komunal</dc:creator>
  <dc:description/>
  <cp:keywords/>
  <dc:language>en-US</dc:language>
  <cp:lastModifiedBy>Марина Кляпка</cp:lastModifiedBy>
  <cp:lastPrinted>2025-07-11T13:08:00Z</cp:lastPrinted>
  <dcterms:modified xsi:type="dcterms:W3CDTF">2025-07-15T11:22:00Z</dcterms:modified>
  <cp:revision>2</cp:revision>
  <dc:subject/>
  <dc:title/>
</cp:coreProperties>
</file>