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 xml:space="preserve"> 70 </w:t>
            </w:r>
            <w:r>
              <w:rPr>
                <w:b/>
                <w:sz w:val="28"/>
                <w:szCs w:val="28"/>
              </w:rPr>
              <w:t xml:space="preserve">сесі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ІШЕННЯ № 70/388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/>
            </w:pPr>
            <w:r>
              <w:rPr>
                <w:b/>
                <w:sz w:val="28"/>
                <w:szCs w:val="28"/>
              </w:rPr>
              <w:t>від  10 липня 2025 року</w:t>
              <w:tab/>
              <w:t xml:space="preserve">        м. Боярка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4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коштів у вигляді</w:t>
              <w:br/>
              <w:t>міжбюджетного трансферту Савинському  селищному бюдже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Керуючись статтею 93 Бюджетного кодексу України, Законом України «Про місцеве самоврядування в Україні», </w:t>
            </w:r>
            <w:r>
              <w:rPr>
                <w:color w:val="000000"/>
                <w:sz w:val="26"/>
                <w:szCs w:val="26"/>
              </w:rPr>
              <w:t xml:space="preserve">постановою Кабінету Міністрів України від 11.03.2022 № 252 "Деякі питання формування та виконання місцевих бюджетів у період воєнного стану" (зі змінами), враховуючи  лист Савинської селищної ради від 27.06.2025р. № 01-09/241, беручи до уваги лист Міністерства  фінансів України  про погодження передачі міжбюджетного трансферту та </w:t>
            </w:r>
            <w:r>
              <w:rPr>
                <w:bCs/>
                <w:sz w:val="26"/>
                <w:szCs w:val="26"/>
              </w:rPr>
              <w:t xml:space="preserve"> висновки і рекомендації постійної </w:t>
            </w:r>
            <w:r>
              <w:rPr>
                <w:sz w:val="26"/>
                <w:szCs w:val="26"/>
              </w:rPr>
              <w:t>депутатської комісії з  питань реалізації державної регуляторної політики у сфері господарської діяльності, фінансів, бюджету, соціально-економічного розвитку</w:t>
            </w:r>
            <w:r>
              <w:rPr>
                <w:bCs/>
                <w:sz w:val="26"/>
                <w:szCs w:val="26"/>
              </w:rPr>
              <w:t>, Боярська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іська рада -</w:t>
            </w:r>
          </w:p>
        </w:tc>
      </w:tr>
    </w:tbl>
    <w:p>
      <w:pPr>
        <w:pStyle w:val="21"/>
        <w:tabs>
          <w:tab w:val="clear" w:pos="720"/>
          <w:tab w:val="left" w:pos="3119" w:leader="none"/>
        </w:tabs>
        <w:spacing w:lineRule="auto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087755</wp:posOffset>
                </wp:positionV>
                <wp:extent cx="81915" cy="2044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5pt;margin-top:85.65pt;width:6.4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ередат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2025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оці</w:t>
      </w:r>
      <w:r>
        <w:rPr>
          <w:spacing w:val="14"/>
          <w:sz w:val="26"/>
          <w:szCs w:val="26"/>
        </w:rPr>
        <w:t xml:space="preserve"> міжбюджетний трансферт за КПКВК МБ 3719770 «Інші субвенції з місцевого бюджету» в сумі 100 000,00 гривень (сто тисяч гривень) </w:t>
      </w:r>
      <w:r>
        <w:rPr>
          <w:sz w:val="26"/>
          <w:szCs w:val="26"/>
        </w:rPr>
        <w:t>із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загаль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фонду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Боярської  міської територіальної громади до загального фонду бюджету Савинської селищної територіальної громади Ізюмського району Харківської області на здійснення комплексу заходів по заміні вікон та дверей у будівлі Будинку культури за адресою: площа Перемоги 1в, село Вишнева Савин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Доручит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міському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голові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класт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оговір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між Боярською міською рад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винською селищною радою про передачу іншої субвенції з бюджету Боярської міської територіальної громади до бюджету Савинської селищної територіальної громади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Управлінню фінансів здійснити фінансування субвенції для бюджету Савинської селищної територіальної громади Ізюмського району Харківської області </w:t>
      </w:r>
      <w:r>
        <w:rPr>
          <w:spacing w:val="14"/>
          <w:sz w:val="26"/>
          <w:szCs w:val="26"/>
        </w:rPr>
        <w:t>в сумі 100 000,00 гривень</w:t>
      </w:r>
      <w:r>
        <w:rPr>
          <w:sz w:val="26"/>
          <w:szCs w:val="26"/>
        </w:rPr>
        <w:t xml:space="preserve"> після отримання погодження від Міністерства фінансів України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6"/>
        <w:gridCol w:w="5700"/>
        <w:gridCol w:w="324"/>
        <w:gridCol w:w="660"/>
      </w:tblGrid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>МІСЬКИЙ ГОЛОВ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  <w:r>
              <w:rPr>
                <w:b/>
                <w:color w:val="FFFFFF"/>
                <w:sz w:val="28"/>
                <w:szCs w:val="28"/>
                <w:lang w:val="ru-RU"/>
              </w:rPr>
              <w:t xml:space="preserve">                        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началь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КОЛУНАЄВА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начальника юридичного відділу</w:t>
        <w:tab/>
        <w:tab/>
        <w:t xml:space="preserve">                             І.ГОРБАТЮ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81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42:00Z</dcterms:created>
  <dc:creator>Zemlya</dc:creator>
  <dc:description/>
  <cp:keywords/>
  <dc:language>en-US</dc:language>
  <cp:lastModifiedBy>Марина Кляпка</cp:lastModifiedBy>
  <cp:lastPrinted>2025-07-03T13:06:00Z</cp:lastPrinted>
  <dcterms:modified xsi:type="dcterms:W3CDTF">2025-07-17T08:42:00Z</dcterms:modified>
  <cp:revision>2</cp:revision>
  <dc:subject/>
  <dc:title>БОЯРСЬКА МІСЬКА РАДА</dc:title>
</cp:coreProperties>
</file>