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pPr>
      <w:r>
        <w:rPr>
          <w:rFonts w:eastAsia="Times New Roman" w:cs="Times New Roman" w:ascii="Times New Roman" w:hAnsi="Times New Roman"/>
          <w:sz w:val="24"/>
          <w:szCs w:val="24"/>
          <w:lang w:val="uk-UA" w:eastAsia="ru-RU"/>
        </w:rPr>
        <w:t xml:space="preserve">               </w:t>
      </w:r>
      <w:r>
        <w:rPr>
          <w:lang w:val="uk-UA" w:eastAsia="en-US"/>
        </w:rPr>
        <w:drawing>
          <wp:inline distT="0" distB="0" distL="0" distR="0">
            <wp:extent cx="4470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47040" cy="60071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БОЯРСЬКА МІСЬКА РАДА</w:t>
      </w:r>
    </w:p>
    <w:p>
      <w:pPr>
        <w:pStyle w:val="Docdata"/>
        <w:keepNext w:val="true"/>
        <w:spacing w:before="0" w:after="0"/>
        <w:jc w:val="center"/>
        <w:rPr>
          <w:b/>
          <w:b/>
          <w:sz w:val="28"/>
          <w:szCs w:val="28"/>
          <w:lang w:val="uk-UA"/>
        </w:rPr>
      </w:pPr>
      <w:r>
        <w:rPr>
          <w:b/>
          <w:sz w:val="28"/>
          <w:szCs w:val="28"/>
          <w:lang w:val="uk-UA"/>
        </w:rPr>
        <w:t>VIII СКЛИКАННЯ</w:t>
      </w:r>
    </w:p>
    <w:p>
      <w:pPr>
        <w:pStyle w:val="Normal"/>
        <w:spacing w:lineRule="auto" w:line="240" w:before="0" w:after="0"/>
        <w:jc w:val="center"/>
        <w:rPr/>
      </w:pPr>
      <w:r>
        <w:rPr>
          <w:rFonts w:eastAsia="Times New Roman" w:cs="Times New Roman" w:ascii="Times New Roman" w:hAnsi="Times New Roman"/>
          <w:b/>
          <w:sz w:val="28"/>
          <w:szCs w:val="28"/>
          <w:lang w:val="uk-UA" w:eastAsia="ru-RU"/>
        </w:rPr>
        <w:t>Чергова 70 сес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 № 70/3883</w:t>
      </w:r>
    </w:p>
    <w:p>
      <w:pPr>
        <w:pStyle w:val="Normal"/>
        <w:widowControl w:val="false"/>
        <w:spacing w:lineRule="auto" w:line="240" w:before="0" w:after="0"/>
        <w:ind w:right="-14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right="-143" w:hanging="0"/>
        <w:rPr/>
      </w:pPr>
      <w:r>
        <w:rPr>
          <w:rFonts w:eastAsia="Times New Roman" w:cs="Times New Roman" w:ascii="Times New Roman" w:hAnsi="Times New Roman"/>
          <w:b/>
          <w:sz w:val="27"/>
          <w:szCs w:val="27"/>
          <w:lang w:val="uk-UA" w:eastAsia="ru-RU"/>
        </w:rPr>
        <w:t xml:space="preserve">від 5 липня 2025 року </w:t>
        <w:tab/>
        <w:tab/>
        <w:tab/>
        <w:tab/>
        <w:tab/>
        <w:tab/>
        <w:tab/>
        <w:t>м. Боярка</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ої підтримки Комуналь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Боярська муніципальна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нергосервісна компанія» Боярської міської рад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ї рішенням чергової 61 сесії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оярської міської ради VІІІ скликання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від 19.12.2025 року № 61/3458</w:t>
      </w:r>
    </w:p>
    <w:p>
      <w:pPr>
        <w:pStyle w:val="Style16"/>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6"/>
        <w:ind w:firstLine="708"/>
        <w:jc w:val="both"/>
        <w:rPr/>
      </w:pPr>
      <w:r>
        <w:rPr>
          <w:rFonts w:eastAsia="Times New Roman" w:cs="Times New Roman" w:ascii="Times New Roman" w:hAnsi="Times New Roman"/>
          <w:color w:val="000000"/>
          <w:sz w:val="28"/>
          <w:szCs w:val="28"/>
          <w:lang w:val="uk-UA" w:eastAsia="ru-RU"/>
        </w:rPr>
        <w:t>Відповідно до Закону України «Про місцеве самоврядування в Україні», враховуючи Рішення № 67/3639 Боярської міської ради від 10 квітня 2025 року «Про затвердження декларації енергетичної політики та Плану діяльності системи енергетичного менеджменту в Боярській міській територіальній громаді на 2025 рік», яким комунальне підприємство «Боярська муніципальна енергосервісна компанія» Боярської міської ради визначене відповідальним за систему енергетичного менеджменту, з метою підвищення ефективності використання енергоресурсів, зменшення витрат бюджету Боярської міської територіальної громади,-</w:t>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ОЯРСЬКА МІСЬКА РАДА</w:t>
      </w:r>
    </w:p>
    <w:p>
      <w:pPr>
        <w:pStyle w:val="Style16"/>
        <w:jc w:val="center"/>
        <w:rPr/>
      </w:pPr>
      <w:r>
        <w:rPr>
          <w:rFonts w:eastAsia="Times New Roman" w:cs="Times New Roman" w:ascii="Times New Roman" w:hAnsi="Times New Roman"/>
          <w:b/>
          <w:color w:val="000000"/>
          <w:sz w:val="28"/>
          <w:szCs w:val="28"/>
          <w:lang w:val="uk-UA" w:eastAsia="ru-RU"/>
        </w:rPr>
        <w:t>ВИРІШИЛИ:</w:t>
      </w:r>
    </w:p>
    <w:p>
      <w:pPr>
        <w:pStyle w:val="Style16"/>
        <w:numPr>
          <w:ilvl w:val="0"/>
          <w:numId w:val="2"/>
        </w:numPr>
        <w:ind w:left="0"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повнити заходи діяльності із запровадження та забезпечення функціонування системи енергетичного менеджменту на території Боярської міської територіальної громади на період до 2026 року, внести зміни у розділ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 Фінансове забезпечення Програми фінансової підтримки комунального підприємства «Боярська муніципальна енергосервісна компанія» Боярської міської ради на 2025 рік шляхом затвердження  Програми в новій редакції (Додаток №1).</w:t>
      </w:r>
    </w:p>
    <w:p>
      <w:pPr>
        <w:pStyle w:val="Style16"/>
        <w:numPr>
          <w:ilvl w:val="0"/>
          <w:numId w:val="2"/>
        </w:numPr>
        <w:ind w:left="0"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троль за виконанням цього рішення покласти на постійну депутатську комісію з питань комунальної власності та житлово-комунального господарства і розвитку місцевого самоврядування.</w:t>
      </w:r>
    </w:p>
    <w:p>
      <w:pPr>
        <w:pStyle w:val="Style16"/>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ind w:left="72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ський голова                                                               Олександр ЗАРУБІН</w:t>
      </w:r>
    </w:p>
    <w:p>
      <w:pPr>
        <w:pStyle w:val="Style16"/>
        <w:ind w:left="72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4" w:before="0" w:after="160"/>
        <w:jc w:val="both"/>
        <w:rPr>
          <w:lang w:val="uk-UA"/>
        </w:rPr>
      </w:pPr>
      <w:r>
        <w:rPr>
          <w:lang w:val="uk-UA"/>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Підготовлен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Директор КП «Боярська муніципаль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енергосервісна компанія» БМР                                  Катерина МЕЛЬНИКОВ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Погоджено: </w:t>
      </w:r>
    </w:p>
    <w:p>
      <w:pPr>
        <w:pStyle w:val="Normal"/>
        <w:spacing w:lineRule="auto" w:line="240" w:before="0" w:after="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Начальник управління капітального </w:t>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будівництва                                                                     Олександр ГОРБАЧОВ</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Керуюча справами виконавчого комітету                      Ганна САЛАМАТІ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Начальник юридичного відділу                                           Леся МАРУЖЕНКО</w:t>
      </w:r>
    </w:p>
    <w:p>
      <w:pPr>
        <w:pStyle w:val="Normal"/>
        <w:spacing w:lineRule="auto" w:line="240" w:before="0" w:after="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pacing w:lineRule="auto" w:line="24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з питань запобіг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виявлення корупції                                                         Олена НАРДЕК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Про внесення змін до затверджено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фінансової підтримки Комунального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уніципальна енергосервісна компанія» Бояр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скликання Чергової 61 сесії Рішенням №61/3458 від 19.12.202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0" w:firstLine="851"/>
        <w:jc w:val="both"/>
        <w:rPr/>
      </w:pPr>
      <w:r>
        <w:rPr>
          <w:rFonts w:cs="Times New Roman" w:ascii="Times New Roman" w:hAnsi="Times New Roman"/>
          <w:b/>
          <w:sz w:val="28"/>
          <w:szCs w:val="28"/>
          <w:lang w:val="uk-UA"/>
        </w:rPr>
        <w:t>Для належного виконання завдань</w:t>
      </w:r>
      <w:r>
        <w:rPr>
          <w:rFonts w:cs="Times New Roman" w:ascii="Times New Roman" w:hAnsi="Times New Roman"/>
          <w:sz w:val="28"/>
          <w:szCs w:val="28"/>
          <w:lang w:val="uk-UA"/>
        </w:rPr>
        <w:t>, відповідно Програми фінансової підтримки Комунального підприємства «Боярська муніципальна енергосервісна компанія» Боярської міської ради Рішенням сесії № 61/3458 від 19 грудня 2024 року, Рішення сесії №53/2979 від 11 липня 2024 року, а саме плану запровадження діяльності системи енергетичного менеджменту Боярської міської територіальної громади на період до 2026 року.</w:t>
      </w:r>
    </w:p>
    <w:p>
      <w:pPr>
        <w:pStyle w:val="Normal"/>
        <w:spacing w:lineRule="auto" w:line="240" w:before="0" w:after="0"/>
        <w:ind w:firstLine="851"/>
        <w:jc w:val="both"/>
        <w:rPr/>
      </w:pPr>
      <w:r>
        <w:rPr>
          <w:rFonts w:cs="Times New Roman" w:ascii="Times New Roman" w:hAnsi="Times New Roman"/>
          <w:sz w:val="28"/>
          <w:szCs w:val="28"/>
          <w:lang w:val="uk-UA"/>
        </w:rPr>
        <w:t>На черговій сесії Боярської міської ради пропонується внести зміни до фінансового забезпечення Програми, а саме «Діяльність із запровадження та забезпечення функціонування системи енергетичного менеджменту на території Боярської міської територіальної громади на період до 2026 року» у розмірі 765 000 грн.</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2. Обґрунтування необхідного фінансування для запровадження систем енергоменеджменту в громад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агальна інформація та нормативно-правове обґрунтув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системи енергоменеджменту є обов’язковим заходом для всіх громад України відповідно до державної політики в сфері енергоефективності та управління енергоресурс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ом України «Про енергетичну ефективність» (№ 1818-IX від 21.10.2021), органи місцевого самоврядування зобов’язані впроваджувати заходи з енергоменеджменту та здійснювати моніторинг споживання енергоресурсів у бюджетних установах.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казом Державного агентства з енергоефективності та енергозбереження України № 103 від 27.03.2013 передбачено впровадження систем енергомоніторингу для підвищення енергоефективності в громадах.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ціональним планом дій з енергоефективності до 2030 року (затвердженим розпорядженням Кабінету Міністрів України № 146-р від 29.02.2024), який передбачає впровадження систем енергоменеджменту в органах місцевого самоврядув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а КМУ від 23 грудня 2021 року №1460 «Про впровадження систем енергоменеджмен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их норм, впровадження системи енергоменеджменту є обов’язковою умовою для отримання державної підтримки та міжнародного фінансування проєктів з енергоефективності.</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Мета фінансув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конання законодавчих вимог та ефективного управління енергоресурсами, КП «Боярська муніципальна енергосервісна компанія» (КП «БМЕСК») БМР планує запровадити до 2026 року заходи, щодо запровадження системи енергоменеджменту року, що дозволит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автоматизований моніторинг споживання енергоресурсів у комунальних закладах громад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та впроваджувати заходи з енергоефективності для зниження бюджетних витрат на оплату опалення та електроенергії в будівлях комунальної власності.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законодавства України щодо контролю споживання енергії.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творити передумови для залучення державного та міжнародного фінансування на енергозбереження та енергоефективність.</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чікувані результат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фінансування КП «БМЕСК» БМР дозволит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меншити витрати громади на енергоресурси до 8% в перший рік завдяки впровадженню енергоменеджменту, а в подальших роках до 30% з запровадженням енергоефективних захо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оперативний контроль за споживанням енергії (теплової та електричної) й во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ти вимоги законодавства, уникнувши можливих санкцій.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ити інвестиції в модернізацію комунальних об'єктів через міжнародні прогр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ація системи енергоменеджменту у відповідності до вимог ДСТУ ISO 50001:202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щезазначеного, просимо передбачити фінансування запровадження системи енергоменеджменту у відповідних бюджетних призначеннях.</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ТВЕРДЖЕНО: </w:t>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Рішення чергової сесії </w:t>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Боярської міської ради VIIІ скликання </w:t>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 5 липня 2025 року № 70/3883</w:t>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РАМА ФІНАНСОВОЇ ПІДТРИМКИ</w:t>
      </w:r>
    </w:p>
    <w:p>
      <w:pPr>
        <w:pStyle w:val="Normal"/>
        <w:spacing w:lineRule="auto" w:line="240" w:before="0" w:after="0"/>
        <w:ind w:right="-1" w:hanging="0"/>
        <w:jc w:val="center"/>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Комунального підприємства «Боярська муніципальна енергосервісна компанія» Боярської міської ради на 2025 рік</w:t>
      </w:r>
    </w:p>
    <w:p>
      <w:pPr>
        <w:pStyle w:val="Normal"/>
        <w:spacing w:lineRule="auto" w:line="240" w:before="0" w:after="0"/>
        <w:ind w:right="-1"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ова редакція)</w:t>
      </w:r>
    </w:p>
    <w:p>
      <w:pPr>
        <w:pStyle w:val="Normal"/>
        <w:spacing w:lineRule="auto" w:line="254" w:before="0" w:after="16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 Загальні положення</w:t>
      </w:r>
      <w:bookmarkStart w:id="0" w:name="part01"/>
      <w:bookmarkEnd w:id="0"/>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а фінансової підтримки комунального підприємства «Боярська муніципальна енергосервісна компанія» Боярської міської ради на 2025 рік (далі – Програма) розроблена на виконання Ріщення № 53/2979 Боярської міської ради від 11 липня 2024 року «Про впровадження системи енергетичного менеджменту в Боярський міський територіальній громаді» та відповідно до статті 91 Бюджетного кодексу України, Законів України: «Про місцеве самоврядування в Україні», «Про житлово-комунальні послуги», «Про енергоефективність», «Про впровадження систем енергетичного менеджменту», «Про основні засади державної кліматичної політики», </w:t>
      </w:r>
      <w:bookmarkStart w:id="1" w:name="_Hlk185173391"/>
      <w:r>
        <w:rPr>
          <w:rFonts w:cs="Times New Roman" w:ascii="Times New Roman" w:hAnsi="Times New Roman"/>
          <w:sz w:val="24"/>
          <w:szCs w:val="24"/>
          <w:lang w:val="uk-UA" w:eastAsia="ru-RU"/>
        </w:rPr>
        <w:t>«</w:t>
      </w:r>
      <w:bookmarkEnd w:id="1"/>
      <w:r>
        <w:rPr>
          <w:rFonts w:cs="Times New Roman" w:ascii="Times New Roman" w:hAnsi="Times New Roman"/>
          <w:sz w:val="24"/>
          <w:szCs w:val="24"/>
          <w:lang w:val="uk-UA" w:eastAsia="ru-RU"/>
        </w:rPr>
        <w:t xml:space="preserve">Про енергетичну ефективність будівель». </w:t>
      </w:r>
    </w:p>
    <w:p>
      <w:pPr>
        <w:pStyle w:val="Normal"/>
        <w:spacing w:lineRule="auto" w:line="240" w:before="0" w:after="0"/>
        <w:ind w:firstLine="567"/>
        <w:jc w:val="both"/>
        <w:rPr/>
      </w:pPr>
      <w:r>
        <w:rPr>
          <w:rFonts w:cs="Times New Roman" w:ascii="Times New Roman" w:hAnsi="Times New Roman"/>
          <w:sz w:val="24"/>
          <w:szCs w:val="24"/>
          <w:lang w:val="uk-UA" w:eastAsia="ru-RU"/>
        </w:rPr>
        <w:t>При її підготовки використані положення «</w:t>
      </w:r>
      <w:r>
        <w:rPr>
          <w:rFonts w:cs="Times New Roman" w:ascii="Times New Roman" w:hAnsi="Times New Roman"/>
          <w:sz w:val="24"/>
          <w:szCs w:val="24"/>
          <w:lang w:val="en-US" w:eastAsia="en-US"/>
        </w:rPr>
        <w:t>Порядку запровадження та забезпечення функціонування систем енергетичного менеджменту органів державної влади, підприємств, установ та організацій, що належать до сфери їх управління</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 та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Примірного порядку використання економії коштів, що виникли в результаті функціонування системи енергетичного менеджменту в органі державної влади</w:t>
      </w:r>
      <w:bookmarkStart w:id="2" w:name="_Hlk185173423"/>
      <w:r>
        <w:rPr>
          <w:rFonts w:cs="Times New Roman" w:ascii="Times New Roman" w:hAnsi="Times New Roman"/>
          <w:sz w:val="24"/>
          <w:szCs w:val="24"/>
          <w:lang w:eastAsia="ru-RU"/>
        </w:rPr>
        <w:t>»</w:t>
      </w:r>
      <w:bookmarkEnd w:id="2"/>
      <w:r>
        <w:rPr>
          <w:rFonts w:cs="Times New Roman" w:ascii="Times New Roman" w:hAnsi="Times New Roman"/>
          <w:sz w:val="24"/>
          <w:szCs w:val="24"/>
          <w:lang w:val="en-US" w:eastAsia="en-US"/>
        </w:rPr>
        <w:t xml:space="preserve">, затверджених Постановою </w:t>
      </w:r>
      <w:bookmarkStart w:id="3" w:name="_Hlk185159070"/>
      <w:r>
        <w:rPr>
          <w:rFonts w:cs="Times New Roman" w:ascii="Times New Roman" w:hAnsi="Times New Roman"/>
          <w:sz w:val="24"/>
          <w:szCs w:val="24"/>
          <w:lang w:val="en-US" w:eastAsia="en-US"/>
        </w:rPr>
        <w:t>КМУ</w:t>
      </w:r>
      <w:bookmarkEnd w:id="3"/>
      <w:r>
        <w:rPr>
          <w:rFonts w:cs="Times New Roman" w:ascii="Times New Roman" w:hAnsi="Times New Roman"/>
          <w:sz w:val="24"/>
          <w:szCs w:val="24"/>
          <w:lang w:val="en-US" w:eastAsia="en-US"/>
        </w:rPr>
        <w:t xml:space="preserve"> від 23 грудня 2021 р. № 1460 (в редакції Постанови КМУ від 10 травня 2024 р. № 540), а також Постанови </w:t>
      </w:r>
      <w:bookmarkStart w:id="4" w:name="_Hlk185164642"/>
      <w:r>
        <w:rPr>
          <w:rFonts w:cs="Times New Roman" w:ascii="Times New Roman" w:hAnsi="Times New Roman"/>
          <w:sz w:val="24"/>
          <w:szCs w:val="24"/>
          <w:lang w:val="en-US" w:eastAsia="en-US"/>
        </w:rPr>
        <w:t>КМУ №1254 від 01.11.2024 р.</w:t>
      </w:r>
      <w:bookmarkEnd w:id="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Деякі питання забезпечення функціонування національної бази даних енергетичних та експлуатаційних характеристик будівель</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w:t>
      </w:r>
    </w:p>
    <w:p>
      <w:pPr>
        <w:pStyle w:val="Normal"/>
        <w:spacing w:lineRule="auto" w:line="240" w:before="0" w:after="0"/>
        <w:ind w:firstLine="567"/>
        <w:jc w:val="both"/>
        <w:rPr>
          <w:rFonts w:ascii="Times New Roman" w:hAnsi="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 </w:t>
      </w:r>
      <w:r>
        <w:rPr>
          <w:rFonts w:cs="Times New Roman" w:ascii="Times New Roman" w:hAnsi="Times New Roman"/>
          <w:bCs/>
          <w:iCs/>
          <w:color w:val="000000"/>
          <w:sz w:val="24"/>
          <w:szCs w:val="24"/>
          <w:lang w:val="uk-UA" w:eastAsia="ru-RU"/>
        </w:rPr>
        <w:t xml:space="preserve">У сучасних економічних умовах для забезпечення виконання власних статутних завдань комунальні підприємства громади потребують залучення додаткового інвестиційн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забезпеченню повного і своєчасного внесення платежів до бюджету. Як наслідок інвестиційної політики у енергоефективні заходи комунальні підприємства отримають доходи за рахунок економії від використання енергоносіїв які будуть додатковими інвестиційними ресурсами громади на додачу до коштів загального та спеціальних фондів, у тому числі фондів розвитку. Для отримання коштів загального та спеціальних фондів державного та регіонального бюджетів, фондів розвитку, енергоефективності та декарбонізації, коштів міжнародної технічної допомоги, міжнародних фінансових організацій та банків в громаді потрібно провести планувальну та організаційну роботу, в першу чергу,  по запровадженню системи енергоменеджменту та енергомоніторінгу. </w:t>
      </w:r>
    </w:p>
    <w:p>
      <w:pPr>
        <w:pStyle w:val="Normal"/>
        <w:spacing w:lineRule="auto" w:line="240" w:before="0" w:after="0"/>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Комунальне підприємство КП «Боярська муніципальна енергосервісна компанія» Боярської міської ради є стратегічно важливим підприємством для Боярської територіальної громади, яке не тільки забезпечить місто і громаду власними інвестиційними можливостями за рахунок економії витрат на енергоносії та й створить можливості залучення приватних інвестицій у інфраструктуру громади. Тим самим </w:t>
      </w:r>
      <w:bookmarkStart w:id="5" w:name="_Hlk185160531"/>
      <w:r>
        <w:rPr>
          <w:rFonts w:cs="Times New Roman" w:ascii="Times New Roman" w:hAnsi="Times New Roman"/>
          <w:bCs/>
          <w:color w:val="000000"/>
          <w:sz w:val="24"/>
          <w:szCs w:val="24"/>
          <w:lang w:val="uk-UA" w:eastAsia="ru-RU"/>
        </w:rPr>
        <w:t xml:space="preserve">комунальна ЕСКО (енергосервіна компанія) </w:t>
      </w:r>
      <w:bookmarkEnd w:id="5"/>
      <w:r>
        <w:rPr>
          <w:rFonts w:cs="Times New Roman" w:ascii="Times New Roman" w:hAnsi="Times New Roman"/>
          <w:bCs/>
          <w:color w:val="000000"/>
          <w:sz w:val="24"/>
          <w:szCs w:val="24"/>
          <w:lang w:val="uk-UA" w:eastAsia="ru-RU"/>
        </w:rPr>
        <w:t>залишає зекономлені кошти у громаді.</w:t>
      </w:r>
    </w:p>
    <w:p>
      <w:pPr>
        <w:pStyle w:val="Normal"/>
        <w:spacing w:lineRule="auto" w:line="240" w:before="0" w:after="0"/>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Комунальна ЕСКО підвищує інституційну спроможність громади у сфері енергоефективності, а саме: запровадження системи енергетичного менеджменту в громаді на базі комунальної ЕСКО; використання ресурсів ЕСКО для підготовки до закупівель енергосервісу; контролю за дотриманням умов утримання будівель; забезпечення розрахунку базового рівня споживання паливно-енергетичних ресурсів та житлово-комунальних послуг тощо; забезпечення контролю за належним виконанням енергосервісних договорів, укладених з приватними ЕСКО, зокрема, під час верифікації та коригування результатів енергосервісу; реалізації енергоефективних проектів громади без використання механізму енергосервісу; підвищення кваліфікації службових осіб органів місцевого самоврядування з питань житлово-комунального господарства та енергоефективності.</w:t>
      </w:r>
    </w:p>
    <w:p>
      <w:pPr>
        <w:pStyle w:val="Normal"/>
        <w:spacing w:lineRule="auto" w:line="240" w:before="0" w:after="0"/>
        <w:ind w:firstLine="567"/>
        <w:jc w:val="both"/>
        <w:rPr/>
      </w:pPr>
      <w:r>
        <w:rPr>
          <w:rFonts w:cs="Times New Roman" w:ascii="Times New Roman" w:hAnsi="Times New Roman"/>
          <w:bCs/>
          <w:color w:val="000000"/>
          <w:sz w:val="24"/>
          <w:szCs w:val="24"/>
          <w:lang w:val="uk-UA" w:eastAsia="ru-RU"/>
        </w:rPr>
        <w:t xml:space="preserve">Комунальна ЕСКО </w:t>
      </w:r>
      <w:r>
        <w:rPr>
          <w:rFonts w:cs="Times New Roman" w:ascii="Times New Roman" w:hAnsi="Times New Roman"/>
          <w:bCs/>
          <w:color w:val="000000"/>
          <w:sz w:val="24"/>
          <w:szCs w:val="24"/>
          <w:lang w:eastAsia="ru-RU"/>
        </w:rPr>
        <w:t>має змогу залучати зовнішнє фінансування проектів. Ефективна діяльність такої компанії збільшує можливості громади щодо залучення кредитних та грантових коштів від українських банків та міжнародних фінансових інституцій. Використання механізму місцевих гарантій боргових зобов’язань комунальної ЕСКО може значно поліпшити кредитну спроможність компанії, зменшити вартість фінансування та відкрити можливості реалізації масштабних проектів.</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На даний час фінансовий стан комунального підприємства перебуває на стадії встановлення. </w:t>
      </w:r>
      <w:r>
        <w:rPr>
          <w:rFonts w:cs="Times New Roman" w:ascii="Times New Roman" w:hAnsi="Times New Roman"/>
          <w:bCs/>
          <w:color w:val="000000"/>
          <w:sz w:val="24"/>
          <w:szCs w:val="24"/>
          <w:lang w:val="uk-UA" w:eastAsia="ru-RU"/>
        </w:rPr>
        <w:t xml:space="preserve">Основою формування бюджету розвитку є прибуток з виконання енергосервісних договорів за рахунок економії на енергоносії та теплозабезпечення від впровадження енергоефективних заходів, комплексної термомодернізації будівель комунальної власності та багатоквартирних будівель міста. Для цього планується залучення коштів відповідних фондів національного та регіонального бюджетів, фондів енергоефективності та декарбонізації, кредитів європейських банків за відповідними програмами. </w:t>
      </w:r>
    </w:p>
    <w:p>
      <w:pPr>
        <w:pStyle w:val="Normal"/>
        <w:spacing w:lineRule="auto" w:line="240" w:before="0" w:after="0"/>
        <w:ind w:firstLine="567"/>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користання зовнішніх фінансово-економічних інструментів зумовлюює встановлення економічнообґрунтованих тарифів та водночас роблять їх прийнятними для споживачі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им чином, Комунальне підприємство «Боярська муніципальна енергосервісна компанія» Боярської міської ради (далі - КП «БМЕСК») є важливим елементом інфраструктури Боярської територіальної громади, і його діяльність відіграє значну роль у забезпеченні сталого розвитку громади. Це підприємство займається управлінням енергетичними ресурсами, впровадженням енергозберігаючих технологій та оптимізацією витрат на енергетичні потреби. Основною ключовою функцією підприємства у системі комунальних підприємств громади є </w:t>
      </w:r>
      <w:r>
        <w:rPr>
          <w:rFonts w:cs="Times New Roman" w:ascii="Times New Roman" w:hAnsi="Times New Roman"/>
          <w:b/>
          <w:bCs/>
          <w:sz w:val="24"/>
          <w:szCs w:val="24"/>
          <w:lang w:val="uk-UA" w:eastAsia="ru-RU"/>
        </w:rPr>
        <w:t>енергетична ефективність та збереження ресурсів</w:t>
      </w:r>
    </w:p>
    <w:p>
      <w:pPr>
        <w:pStyle w:val="Normal"/>
        <w:spacing w:lineRule="auto" w:line="240" w:before="0" w:after="0"/>
        <w:ind w:firstLine="567"/>
        <w:jc w:val="both"/>
        <w:rPr>
          <w:sz w:val="24"/>
          <w:szCs w:val="24"/>
          <w:lang w:val="uk-UA" w:eastAsia="ru-RU"/>
        </w:rPr>
      </w:pPr>
      <w:r>
        <w:rPr>
          <w:rFonts w:cs="Times New Roman" w:ascii="Times New Roman" w:hAnsi="Times New Roman"/>
          <w:sz w:val="24"/>
          <w:szCs w:val="24"/>
          <w:lang w:eastAsia="ru-RU"/>
        </w:rPr>
        <w:t xml:space="preserve">КП </w:t>
      </w:r>
      <w:bookmarkStart w:id="6" w:name="_Hlk185161403"/>
      <w:r>
        <w:rPr>
          <w:rFonts w:cs="Times New Roman" w:ascii="Times New Roman" w:hAnsi="Times New Roman"/>
          <w:sz w:val="24"/>
          <w:szCs w:val="24"/>
          <w:lang w:eastAsia="ru-RU"/>
        </w:rPr>
        <w:t>«БМЕСК»</w:t>
      </w:r>
      <w:bookmarkEnd w:id="6"/>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у 2025 році планує забезпечити</w:t>
      </w:r>
      <w:r>
        <w:rPr>
          <w:rFonts w:cs="Times New Roman" w:ascii="Times New Roman" w:hAnsi="Times New Roman"/>
          <w:sz w:val="24"/>
          <w:szCs w:val="24"/>
          <w:lang w:eastAsia="ru-RU"/>
        </w:rPr>
        <w:t xml:space="preserve"> реалізацію заходів, спрямованих на підвищення енергетичної ефективності в комунальних установах та будівлях міста. </w:t>
      </w:r>
      <w:r>
        <w:rPr>
          <w:rFonts w:cs="Times New Roman" w:ascii="Times New Roman" w:hAnsi="Times New Roman"/>
          <w:sz w:val="24"/>
          <w:szCs w:val="24"/>
          <w:lang w:val="uk-UA" w:eastAsia="ru-RU"/>
        </w:rPr>
        <w:t>Насамперед це виконання субпроєктів термомодернізації будівель: 1. Боярський Академічний ліцей «Лідер» Боярської міської ради за адресою, 08154, Україна, Київська область, Фастівський район, м. Боярка, вул.  П. Сагайдачного, буд. 62; 2. Боярський Академічний ліцей «Престиж» Боярської</w:t>
      </w:r>
      <w:r>
        <w:rPr>
          <w:lang w:val="uk-UA" w:eastAsia="ru-RU"/>
        </w:rPr>
        <w:t xml:space="preserve"> </w:t>
      </w:r>
      <w:r>
        <w:rPr>
          <w:rFonts w:cs="Times New Roman" w:ascii="Times New Roman" w:hAnsi="Times New Roman"/>
          <w:lang w:val="uk-UA" w:eastAsia="ru-RU"/>
        </w:rPr>
        <w:t>міської ради за адресою, 08154, Україна, Київська область, Фастівський район, м. Боярка, вул. Б. Хмельницького, буд. 57А; 3. Комунальне некомерційне підприємство «Лікарня інтенсивного лікування Боярської міської ради» за адресою, 08151, Україна, Київська область, Фастівський район, м. Боярка, вул. Соборності, буд. 51.</w:t>
      </w:r>
      <w:r>
        <w:rPr>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За рішенням чергової 59 сесії Боярської міської ради  №59/3323 від 21 листопада 2024 року Про внесення змін до рішення чергової 57 сесії Бояр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від 24 жовтня 2024 року №57/3243 «Про намір отримати позику у рамках проєкту «Енергоефективність громадських будівель в Україні» між Україною та Європейським інвестиційним банком» КП «БМЕСК» у листопаді 2024 року забезпечило проведення технічного обстеження  та сертифікацію будівель, були підготовлені документи на розгляд до робочої групи міністерства громад та територій та європейського інвестиційного банку. У 2025 році за календарним планом буде  проведена робота з проектування, проходження експертизи  та виконання будівельно-монтажних робіт.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ується додатково розглянути можливість виконати енергоефективні заходи для забезпечення обліку економії енергетичних та фінансових ресурсів у закладах дошкільної освіти де раніш були проведенні роботи з термомодернізації. Це включає встановлення енергоефективного обладнання, утеплення будівель, модернізацію систем опалення та водопостачання, що дозволяє знижувати витрати на енергоносії та зменшувати вплив на навколишнє середовище.</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ІІ. Мета Програ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а програми фінансової підтримки Комунального підприємства «Боярська енергосервісна компанія» Боярської міської (далі - КП «БМЕСК»)  ради полягає в забезпеченні стабільного функціонування підприємства, реалізації енергетичних проєктів, підвищенні енергоефективності та зниженні витрат на енергоносії для громади. Конкретні цілі програми фінансової підтримки на 2025 рік можуть включати:</w:t>
      </w:r>
    </w:p>
    <w:p>
      <w:pPr>
        <w:pStyle w:val="Normal"/>
        <w:spacing w:lineRule="auto" w:line="240" w:before="0" w:after="0"/>
        <w:ind w:firstLine="567"/>
        <w:jc w:val="both"/>
        <w:rPr/>
      </w:pPr>
      <w:r>
        <w:rPr>
          <w:b/>
          <w:bCs/>
          <w:sz w:val="28"/>
          <w:szCs w:val="28"/>
          <w:lang w:val="uk-UA"/>
        </w:rPr>
        <w:t xml:space="preserve">- </w:t>
      </w:r>
      <w:r>
        <w:rPr>
          <w:rFonts w:cs="Times New Roman" w:ascii="Times New Roman" w:hAnsi="Times New Roman"/>
          <w:sz w:val="24"/>
          <w:szCs w:val="24"/>
          <w:lang w:val="uk-UA"/>
        </w:rPr>
        <w:t xml:space="preserve">фінансову підтримку організаційних заходів підприємства у частині проведення проектних та будівельно-монтажних робіт за відкритими конкурсами, спрямованих на комплексну термомодернізацію будівель за програмою кредитування ЄІБ; </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фінансування організаційних та технічних заходів, спрямованих на оптимізацію та стабільне постачання енергоносіїв за рахунок економічно обґрунтованого встановлення сонячної генерації, обслуговування енергосервісними закупівлями комунальних систем (теплопостачання, водопостачання, водовідведення) та підтримку технічного стану інфраструктури ВДЕ;</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алучення приватних вітчизнянних та зовнішніх інвестицій для впровадження нових енергозберігаючих технологій, відновлювальних джерел енергії та покращення екологічних стандартів у місті;</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фінансова підтримка може бути спрямована на навчально-просвітницьку діяльність, щодо можливості зниження витрат мешканців на комунальні послуги через залучення до механізмів енергосервісу по забезпеченню енергоефективності в житлових будинках, що зменшує навантаження на бюджет домогосподарств;</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провадження сонячної генерації з акумуляцією енергії безперебійного енергопостачання для шкіл, лікарень, дитячих садків та інших соціальних об'єктів громади, що сприяє енергетичній незалежності міста;</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ідтримку розвитку підприємства у напрямку енергосервісу що буде включати створення нових робочих місць, що позитивно впливає на місцеву економіку.</w:t>
      </w:r>
    </w:p>
    <w:p>
      <w:pPr>
        <w:pStyle w:val="Normal"/>
        <w:spacing w:lineRule="auto" w:line="240" w:before="0" w:after="0"/>
        <w:ind w:firstLine="567"/>
        <w:jc w:val="both"/>
        <w:rPr/>
      </w:pPr>
      <w:r>
        <w:rPr>
          <w:rFonts w:cs="Times New Roman" w:ascii="Times New Roman" w:hAnsi="Times New Roman"/>
          <w:sz w:val="24"/>
          <w:szCs w:val="24"/>
          <w:lang w:val="uk-UA"/>
        </w:rPr>
        <w:t>Загалом, мета програми полягає у забезпеченні сталого розвитку енергетичної інфраструктури міста, покращенні якості життя громадян через зниження енергетичних витрат та підвищення енергоефективності, а також у збереженні ресурсів та підтримці екологічної стабільності.</w:t>
      </w:r>
    </w:p>
    <w:p>
      <w:pPr>
        <w:pStyle w:val="Normal"/>
        <w:spacing w:lineRule="auto" w:line="254" w:before="0" w:after="16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ІІ. Завдання Програми</w:t>
      </w:r>
    </w:p>
    <w:p>
      <w:pPr>
        <w:pStyle w:val="Normal"/>
        <w:spacing w:lineRule="auto" w:line="240" w:before="0" w:after="0"/>
        <w:ind w:firstLine="567"/>
        <w:jc w:val="both"/>
        <w:rPr/>
      </w:pPr>
      <w:r>
        <w:rPr>
          <w:rFonts w:cs="Times New Roman" w:ascii="Times New Roman" w:hAnsi="Times New Roman"/>
          <w:sz w:val="24"/>
          <w:szCs w:val="24"/>
          <w:lang w:val="uk-UA" w:eastAsia="ru-RU"/>
        </w:rPr>
        <w:t>Завдання фінансової програми підтримки Комунального підприємства «Боярська муніципальна енергосервісна компанія» Боярської міської ради (КП «БМЕСК»)  визначаються з метою покращення енергетичної ефективності, сталого розвитку енергетичної інфраструктури та підвищення якості послуг для громади. О</w:t>
      </w:r>
      <w:r>
        <w:rPr>
          <w:rFonts w:cs="Times New Roman" w:ascii="Times New Roman" w:hAnsi="Times New Roman"/>
          <w:sz w:val="24"/>
          <w:szCs w:val="24"/>
          <w:lang w:eastAsia="ru-RU"/>
        </w:rPr>
        <w:t>снов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завдання програми</w:t>
      </w:r>
      <w:r>
        <w:rPr>
          <w:rFonts w:cs="Times New Roman" w:ascii="Times New Roman" w:hAnsi="Times New Roman"/>
          <w:sz w:val="24"/>
          <w:szCs w:val="24"/>
          <w:lang w:val="uk-UA" w:eastAsia="ru-RU"/>
        </w:rPr>
        <w:t xml:space="preserve"> – забезпечити безпосередню участь комунального підприємства у планувальних та організаційних заходах запровадження у громаді системи енергоменеджменту та енергомоніторінгу за наступними напрямками</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1. Підвищення енергоефективності</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 xml:space="preserve">Участь у заходах проведення інвентаризації будівель що перебувають у власності громади на предмет технічного стану та експлуатаційних характеристик для внесення у національну базу </w:t>
      </w:r>
      <w:bookmarkStart w:id="7" w:name="_Hlk185272182"/>
      <w:r>
        <w:rPr>
          <w:rFonts w:cs="Times New Roman" w:ascii="Times New Roman" w:hAnsi="Times New Roman"/>
          <w:sz w:val="24"/>
          <w:szCs w:val="24"/>
          <w:lang w:val="uk-UA" w:eastAsia="ru-RU"/>
        </w:rPr>
        <w:t xml:space="preserve">згідно порядку затвердженому Постановою  </w:t>
      </w:r>
      <w:r>
        <w:rPr>
          <w:rFonts w:cs="Times New Roman" w:ascii="Times New Roman" w:hAnsi="Times New Roman"/>
          <w:sz w:val="24"/>
          <w:szCs w:val="24"/>
          <w:lang w:val="en-US" w:eastAsia="en-US"/>
        </w:rPr>
        <w:t>КМУ №1254 від 01.11.2024 р.</w:t>
      </w:r>
      <w:r>
        <w:rPr>
          <w:rFonts w:cs="Times New Roman" w:ascii="Times New Roman" w:hAnsi="Times New Roman"/>
          <w:sz w:val="24"/>
          <w:szCs w:val="24"/>
          <w:lang w:val="uk-UA" w:eastAsia="ru-RU"/>
        </w:rPr>
        <w:t xml:space="preserve">  </w:t>
      </w:r>
      <w:bookmarkEnd w:id="7"/>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розробки планувальних рішень до муніципального енергетичного плану та розробка пропозицій до Переліку об’єктів впровадження заходів з модернізації енергетичних систем міста, зокрема систем опалення, водопостачання та водовідведення, для зниження споживання енергії та ресурсів.</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едення сертифікації будівель за пріоритетним переліком, визначеним відповідальним за впровадження системи енергоменеджменту у громаді та проведення розрахунків ефективного використання енергії та фінансової економії розрахунків за енергоносії. </w:t>
      </w:r>
    </w:p>
    <w:p>
      <w:pPr>
        <w:pStyle w:val="Normal"/>
        <w:spacing w:lineRule="auto" w:line="240" w:before="0" w:after="0"/>
        <w:ind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2. Оптимізація витрат на енергоресурси</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едення розрахунків базового рівня витрат енергоносіїв на об’єктах проведення комплексної енергомодернізації та очікуваної економії за рахунок впровадження енергоефективних заходів.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Впровадження системи енергомоніторінгу </w:t>
      </w:r>
      <w:bookmarkStart w:id="8" w:name="_Hlk185165831"/>
      <w:r>
        <w:rPr>
          <w:rFonts w:cs="Times New Roman" w:ascii="Times New Roman" w:hAnsi="Times New Roman"/>
          <w:sz w:val="24"/>
          <w:szCs w:val="24"/>
          <w:lang w:val="uk-UA" w:eastAsia="ru-RU"/>
        </w:rPr>
        <w:t>об’єктах проведення комплексної енергомодернізації</w:t>
      </w:r>
      <w:bookmarkEnd w:id="8"/>
      <w:r>
        <w:rPr>
          <w:rFonts w:cs="Times New Roman" w:ascii="Times New Roman" w:hAnsi="Times New Roman"/>
          <w:sz w:val="24"/>
          <w:szCs w:val="24"/>
          <w:lang w:val="uk-UA" w:eastAsia="ru-RU"/>
        </w:rPr>
        <w:t xml:space="preserve"> з застосуванням встановлених автоматичних систем обліку та моніторінгу. </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допомогою впровадження енергозберігаючих технологій, підприємство допомагає не тільки знижувати витрати на енергоресурси для муніципалітету, а й пропонує можливості енергосервісу для мешканців громади. </w:t>
      </w:r>
      <w:r>
        <w:rPr>
          <w:rFonts w:cs="Times New Roman" w:ascii="Times New Roman" w:hAnsi="Times New Roman"/>
          <w:sz w:val="24"/>
          <w:szCs w:val="24"/>
          <w:lang w:eastAsia="ru-RU"/>
        </w:rPr>
        <w:t>Програми утеплення житлових будинків, зниження витрат на опалення та електропостачання сприяють поліпшенню якості життя</w:t>
      </w:r>
      <w:r>
        <w:rPr>
          <w:rFonts w:cs="Times New Roman" w:ascii="Times New Roman" w:hAnsi="Times New Roman"/>
          <w:sz w:val="24"/>
          <w:szCs w:val="24"/>
          <w:lang w:val="uk-UA" w:eastAsia="ru-RU"/>
        </w:rPr>
        <w:t xml:space="preserve"> мешканців</w:t>
      </w:r>
      <w:r>
        <w:rPr>
          <w:rFonts w:cs="Times New Roman" w:ascii="Times New Roman" w:hAnsi="Times New Roman"/>
          <w:sz w:val="24"/>
          <w:szCs w:val="24"/>
          <w:lang w:eastAsia="ru-RU"/>
        </w:rPr>
        <w:t xml:space="preserve"> міста та зменшенню економічного навантаження на бюджет домогосподарств.</w:t>
      </w:r>
    </w:p>
    <w:p>
      <w:pPr>
        <w:pStyle w:val="Normal"/>
        <w:spacing w:lineRule="auto" w:line="240" w:before="0" w:after="0"/>
        <w:ind w:firstLine="567"/>
        <w:jc w:val="both"/>
        <w:rPr/>
      </w:pPr>
      <w:r>
        <w:rPr>
          <w:rFonts w:cs="Times New Roman" w:ascii="Times New Roman" w:hAnsi="Times New Roman"/>
          <w:b/>
          <w:bCs/>
          <w:sz w:val="24"/>
          <w:szCs w:val="24"/>
          <w:lang w:eastAsia="ru-RU"/>
        </w:rPr>
        <w:t>3.</w:t>
      </w: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 xml:space="preserve"> Модернізація енергетичної інфраструктур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Формування пропозицій до робочої групи з розробки муніципального енергетичного плану та відповідальному за впровадження системи енергоменеджменту про можливості ф</w:t>
      </w:r>
      <w:r>
        <w:rPr>
          <w:rFonts w:cs="Times New Roman" w:ascii="Times New Roman" w:hAnsi="Times New Roman"/>
          <w:sz w:val="24"/>
          <w:szCs w:val="24"/>
          <w:lang w:eastAsia="ru-RU"/>
        </w:rPr>
        <w:t xml:space="preserve">інансування </w:t>
      </w:r>
      <w:r>
        <w:rPr>
          <w:rFonts w:cs="Times New Roman" w:ascii="Times New Roman" w:hAnsi="Times New Roman"/>
          <w:sz w:val="24"/>
          <w:szCs w:val="24"/>
          <w:lang w:val="uk-UA" w:eastAsia="ru-RU"/>
        </w:rPr>
        <w:t xml:space="preserve">відповідних </w:t>
      </w:r>
      <w:r>
        <w:rPr>
          <w:rFonts w:cs="Times New Roman" w:ascii="Times New Roman" w:hAnsi="Times New Roman"/>
          <w:sz w:val="24"/>
          <w:szCs w:val="24"/>
          <w:lang w:eastAsia="ru-RU"/>
        </w:rPr>
        <w:t>заходів</w:t>
      </w:r>
      <w:r>
        <w:rPr>
          <w:rFonts w:cs="Times New Roman" w:ascii="Times New Roman" w:hAnsi="Times New Roman"/>
          <w:sz w:val="24"/>
          <w:szCs w:val="24"/>
          <w:lang w:val="uk-UA" w:eastAsia="ru-RU"/>
        </w:rPr>
        <w:t xml:space="preserve"> за процедурою ЕСКО та поза неї.</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Формування пропозицій</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щодо в</w:t>
      </w:r>
      <w:r>
        <w:rPr>
          <w:rFonts w:cs="Times New Roman" w:ascii="Times New Roman" w:hAnsi="Times New Roman"/>
          <w:sz w:val="24"/>
          <w:szCs w:val="24"/>
          <w:lang w:eastAsia="ru-RU"/>
        </w:rPr>
        <w:t>провадження альтернативних джерел енергії, таких як сонячні панелі, теплові насоси, для зменшення залежності від традиційних енергоресурсів.</w:t>
      </w:r>
    </w:p>
    <w:p>
      <w:pPr>
        <w:pStyle w:val="Normal"/>
        <w:spacing w:lineRule="auto" w:line="240" w:before="0" w:after="0"/>
        <w:ind w:firstLine="567"/>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4. Покращення екологічної ситуації</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проведенні проектних робіт з комплексної термомодернізації за програмою за фінансування ЄІБ та при реалізація заходів при виконанні робіт, забезпечити дотримання показників передбачених сертифікатами будівель та які забезпечують зменшенню викидів парникових газів та інших забруднюючих речовин шляхом використання екологічно чистих та відновлювальних джерел енергії.</w:t>
      </w:r>
    </w:p>
    <w:p>
      <w:pPr>
        <w:pStyle w:val="Normal"/>
        <w:numPr>
          <w:ilvl w:val="0"/>
          <w:numId w:val="1"/>
        </w:numPr>
        <w:spacing w:lineRule="auto" w:line="240" w:before="0" w:after="0"/>
        <w:jc w:val="both"/>
        <w:rPr/>
      </w:pPr>
      <w:r>
        <w:rPr>
          <w:rFonts w:cs="Times New Roman" w:ascii="Times New Roman" w:hAnsi="Times New Roman"/>
          <w:sz w:val="24"/>
          <w:szCs w:val="24"/>
          <w:lang w:eastAsia="ru-RU"/>
        </w:rPr>
        <w:t>Спонукання до розвитку проектів</w:t>
      </w:r>
      <w:r>
        <w:rPr>
          <w:rFonts w:cs="Times New Roman" w:ascii="Times New Roman" w:hAnsi="Times New Roman"/>
          <w:sz w:val="24"/>
          <w:szCs w:val="24"/>
          <w:lang w:val="uk-UA" w:eastAsia="ru-RU"/>
        </w:rPr>
        <w:t xml:space="preserve"> у громаді</w:t>
      </w:r>
      <w:r>
        <w:rPr>
          <w:rFonts w:cs="Times New Roman" w:ascii="Times New Roman" w:hAnsi="Times New Roman"/>
          <w:sz w:val="24"/>
          <w:szCs w:val="24"/>
          <w:lang w:eastAsia="ru-RU"/>
        </w:rPr>
        <w:t>, які відповідають стандартам «зеленого» будівництва та зниження негативного впливу на навколишнє середовище.</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Діяльність КП «БМЕСК» сприяє зменшенню викидів CO2 та інших шкідливих речовин, що має позитивний вплив на екологічну ситуацію в місті та регіоні. Завдяки модернізації систем теплопостачання та впровадженню відновлювальних джерел енергії підприємство знижує навантаження на навколишнє середовище.</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5. Забезпечення стабільного функціонування КП «БМЕСК»</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фінансової стабільності та життєздатності підприємства через належне управління його фінансами та ефективне використання ресурсів.</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зробки та реалізації стратегічних планів розвитку підприємства, включаючи фінансування технічних і інноваційних проектів.</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6. Підтримка соціальної інфраструктури</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При проведенні інвентаризації, енергетичної сертифікації, проектування та комплексної термомодернізації забезпечити пріоритетне ф</w:t>
      </w:r>
      <w:r>
        <w:rPr>
          <w:rFonts w:cs="Times New Roman" w:ascii="Times New Roman" w:hAnsi="Times New Roman"/>
          <w:sz w:val="24"/>
          <w:szCs w:val="24"/>
          <w:lang w:eastAsia="ru-RU"/>
        </w:rPr>
        <w:t>інансування заходів, спрямованих на забезпечення належного енергопостачання для соціальних об'єктів, таких як школи, лікарні, дитячі садки, будинки культури та інші інфраструктурні об'єкт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іпшення умов для навчання та надання медичних послуг через забезпечення стабільного енергопостачання та підтримку комунальних установ у гарному стані.</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Підприємство також відповідає за енергетичне забезпечення соціальних об'єктів: шкіл, лікарень, дитячих садків та інших установ. Від ефективного управління енергоспоживанням на цих об'єктах залежить стабільність їх роботи та комфорт для громадян.</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7. Залучення інвестицій для розвитку</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ук і залучення інвестицій для реалізації енергозберігаючих проектів, модернізації інфраструктури та впровадження нових технологій.</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виток партнерств із приватним сектором, міжнародними організаціями, а також державними фондами для підтримки інноваційних та енергоефективних проектів.</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8. Покращення рівня обслуговування та комунікації з громадою</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задоволеності громадян якістю наданих комунальних послуг через забезпечення прозорості в роботі підприємства, зокрема у сфері витрат та тарифів.</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програм, що сприяють розвитку партнерства між КП «БМЕСК» та мешканцями, органами місцевого самоврядування, а також іншими стейкхолдерами.</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ою</w:t>
      </w:r>
      <w:r>
        <w:rPr>
          <w:rFonts w:cs="Times New Roman" w:ascii="Times New Roman" w:hAnsi="Times New Roman"/>
          <w:sz w:val="24"/>
          <w:szCs w:val="24"/>
          <w:lang w:eastAsia="ru-RU"/>
        </w:rPr>
        <w:t xml:space="preserve"> з функцій КП «БМЕСК» є забезпечення прозорості у використанні енергетичних ресурсів та фінансових коштів громади, що підвищує рівень довіри громадян до діяльності органів місцевого самоврядування</w:t>
      </w:r>
      <w:r>
        <w:rPr>
          <w:rFonts w:cs="Times New Roman" w:ascii="Times New Roman" w:hAnsi="Times New Roman"/>
          <w:sz w:val="24"/>
          <w:szCs w:val="24"/>
          <w:lang w:val="uk-UA" w:eastAsia="ru-RU"/>
        </w:rPr>
        <w:t xml:space="preserve"> та є запорукою у реалізації масштабних та амбітних планів громади</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 xml:space="preserve">9. Створення нових робочих місць та стимулювання </w:t>
      </w:r>
      <w:r>
        <w:rPr>
          <w:rFonts w:cs="Times New Roman" w:ascii="Times New Roman" w:hAnsi="Times New Roman"/>
          <w:b/>
          <w:bCs/>
          <w:sz w:val="24"/>
          <w:szCs w:val="24"/>
          <w:lang w:val="uk-UA" w:eastAsia="ru-RU"/>
        </w:rPr>
        <w:t xml:space="preserve">розвитку </w:t>
      </w:r>
      <w:r>
        <w:rPr>
          <w:rFonts w:cs="Times New Roman" w:ascii="Times New Roman" w:hAnsi="Times New Roman"/>
          <w:b/>
          <w:bCs/>
          <w:sz w:val="24"/>
          <w:szCs w:val="24"/>
          <w:lang w:eastAsia="ru-RU"/>
        </w:rPr>
        <w:t>місцевої економік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звитку підприємства через створення нових робочих місць та можливостей для місцевих підрядників і постачальників.</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 xml:space="preserve">У співпраці з іншими комунальними підприємствами </w:t>
      </w:r>
      <w:r>
        <w:rPr>
          <w:rFonts w:cs="Times New Roman" w:ascii="Times New Roman" w:hAnsi="Times New Roman"/>
          <w:sz w:val="24"/>
          <w:szCs w:val="24"/>
          <w:lang w:eastAsia="ru-RU"/>
        </w:rPr>
        <w:t>КП «БМЕСК»</w:t>
      </w:r>
      <w:r>
        <w:rPr>
          <w:rFonts w:cs="Times New Roman" w:ascii="Times New Roman" w:hAnsi="Times New Roman"/>
          <w:sz w:val="24"/>
          <w:szCs w:val="24"/>
          <w:lang w:val="uk-UA" w:eastAsia="ru-RU"/>
        </w:rPr>
        <w:t xml:space="preserve"> буде с</w:t>
      </w:r>
      <w:r>
        <w:rPr>
          <w:rFonts w:cs="Times New Roman" w:ascii="Times New Roman" w:hAnsi="Times New Roman"/>
          <w:sz w:val="24"/>
          <w:szCs w:val="24"/>
          <w:lang w:eastAsia="ru-RU"/>
        </w:rPr>
        <w:t>прия</w:t>
      </w:r>
      <w:r>
        <w:rPr>
          <w:rFonts w:cs="Times New Roman" w:ascii="Times New Roman" w:hAnsi="Times New Roman"/>
          <w:sz w:val="24"/>
          <w:szCs w:val="24"/>
          <w:lang w:val="uk-UA" w:eastAsia="ru-RU"/>
        </w:rPr>
        <w:t>ти</w:t>
      </w:r>
      <w:r>
        <w:rPr>
          <w:rFonts w:cs="Times New Roman" w:ascii="Times New Roman" w:hAnsi="Times New Roman"/>
          <w:sz w:val="24"/>
          <w:szCs w:val="24"/>
          <w:lang w:eastAsia="ru-RU"/>
        </w:rPr>
        <w:t xml:space="preserve"> розвитку підприємницької активності в енергетичному секторі та суміжних галузя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Ці завдання спрямовані на забезпечення ефективної роботи КП «Боярська енергосервісна компанія»</w:t>
      </w:r>
      <w:r>
        <w:rPr>
          <w:rFonts w:cs="Times New Roman" w:ascii="Times New Roman" w:hAnsi="Times New Roman"/>
          <w:sz w:val="24"/>
          <w:szCs w:val="24"/>
          <w:lang w:val="uk-UA" w:eastAsia="ru-RU"/>
        </w:rPr>
        <w:t xml:space="preserve"> Боярської міської ради</w:t>
      </w:r>
      <w:r>
        <w:rPr>
          <w:rFonts w:cs="Times New Roman" w:ascii="Times New Roman" w:hAnsi="Times New Roman"/>
          <w:sz w:val="24"/>
          <w:szCs w:val="24"/>
          <w:lang w:eastAsia="ru-RU"/>
        </w:rPr>
        <w:t>, покращення енергоефективності в місті, підтримку сталого розвитку громади та покращення якості життя мешканців.</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V. Очікувані результати виконання Програми</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і виконання зазначених завдань, очікуваними результатами є:</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 xml:space="preserve">ниження </w:t>
      </w:r>
      <w:r>
        <w:rPr>
          <w:rFonts w:cs="Times New Roman" w:ascii="Times New Roman" w:hAnsi="Times New Roman"/>
          <w:sz w:val="24"/>
          <w:szCs w:val="24"/>
          <w:lang w:val="uk-UA" w:eastAsia="ru-RU"/>
        </w:rPr>
        <w:t>більш н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0% витрат на споживання енергоносіїв та опалення в термомодернізованих будівлях комунальної сфер</w:t>
      </w:r>
      <w:r>
        <w:rPr>
          <w:rFonts w:cs="Times New Roman" w:ascii="Times New Roman" w:hAnsi="Times New Roman"/>
          <w:sz w:val="24"/>
          <w:szCs w:val="24"/>
          <w:lang w:val="uk-UA" w:eastAsia="ru-RU"/>
        </w:rPr>
        <w:t>и, закладах освіти «Лідер» та «Престиж», Лікарня інтенсивного лікування .</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прямування коштів, зекономлених внаслідок впровадження енергозберігаючих заходів, на фінансування заходів з підвищення енергоефективності будівель бюджетних закладів (установ) та комунальних некомерційних підприємств;</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більшення питомої частки відновлюваної енергетики та альтернативних видів палива в енергобалансі громади;</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роведення енергетичної сертифікації 100% будівель комунальної власності;</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 xml:space="preserve">Запровадження </w:t>
      </w:r>
      <w:r>
        <w:rPr>
          <w:rFonts w:cs="Times New Roman" w:ascii="Times New Roman" w:hAnsi="Times New Roman"/>
          <w:sz w:val="24"/>
          <w:szCs w:val="24"/>
          <w:lang w:eastAsia="ru-RU"/>
        </w:rPr>
        <w:t>системи енергомоніторингу відносно 100% будівель бюджетних закладів (або установ) та комунальних некомерційних підприємст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хоплення до 30% будівель комунальної власності сучасними засобами автоматичного знімання даних та їх аналізу в онлайн-режимі;</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ліпшення умов експлуатації та збереження будівель і споруд бюджетних закладів (або установ) та комунальних некомерційних підприємств у належному стані, забезпечення санітарно-гігієнічних та інженерно-технічних вимог до утримання будівель і споруд;</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лучення до розробки бізнес-планів, техніко-економічного та фінансового обґрунтування енергоефективної модернізації житлового фонду всіх зацікавлених сторін, зокрема, виконавчих органів місцевого самоврядування, співвласників, фінансово-кредитних установ, міжнародних організацій;</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озробка концепції розвитку пасажирського транспорту громади, яка передбачатиме модернізацію рухомого складу та інфраструктури;</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заходів з популяризації Програми серед мешканців міста через засоби масової інформації, «круглі столи», друковані інформаційно-рекламні матеріали тощо.</w:t>
      </w:r>
    </w:p>
    <w:p>
      <w:pPr>
        <w:pStyle w:val="Normal"/>
        <w:shd w:fill="FFFFFF" w:val="clear"/>
        <w:spacing w:lineRule="auto" w:line="240" w:before="0" w:after="360"/>
        <w:ind w:firstLine="567"/>
        <w:jc w:val="both"/>
        <w:rPr>
          <w:rFonts w:ascii="Times New Roman" w:hAnsi="Times New Roman" w:eastAsia="Times New Roman" w:cs="Times New Roman"/>
          <w:color w:val="1D1D1B"/>
          <w:sz w:val="24"/>
          <w:szCs w:val="24"/>
          <w:lang w:val="uk-UA" w:eastAsia="ru-RU"/>
        </w:rPr>
      </w:pPr>
      <w:r>
        <w:rPr>
          <w:rFonts w:eastAsia="Times New Roman" w:cs="Times New Roman" w:ascii="Times New Roman" w:hAnsi="Times New Roman"/>
          <w:color w:val="1D1D1B"/>
          <w:sz w:val="24"/>
          <w:szCs w:val="24"/>
          <w:lang w:eastAsia="ru-RU"/>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кожного наступного періоду.</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uk-UA" w:eastAsia="ru-RU"/>
        </w:rPr>
        <w:t xml:space="preserve">V. </w:t>
      </w:r>
      <w:r>
        <w:rPr>
          <w:rFonts w:eastAsia="Times New Roman" w:cs="Times New Roman" w:ascii="Times New Roman" w:hAnsi="Times New Roman"/>
          <w:b/>
          <w:bCs/>
          <w:color w:val="000000"/>
          <w:sz w:val="24"/>
          <w:szCs w:val="24"/>
          <w:lang w:val="uk-UA" w:eastAsia="ru-RU"/>
        </w:rPr>
        <w:t xml:space="preserve">Фінансове забезпечення Програми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1. На фінансову підтримку реалізації Програми використовуються кошти, виділені з бюджету Боярської міської територіальної громади на відповідні цілі, а також інші джерела фінансування, не заборонені чинним законодавством. </w:t>
      </w:r>
    </w:p>
    <w:p>
      <w:pPr>
        <w:pStyle w:val="Normal"/>
        <w:shd w:fill="FFFFFF" w:val="clear"/>
        <w:spacing w:lineRule="auto" w:line="240" w:before="0" w:after="0"/>
        <w:ind w:firstLine="567"/>
        <w:jc w:val="both"/>
        <w:rPr/>
      </w:pPr>
      <w:r>
        <w:rPr/>
        <w:t>5.2. Орієнтовний обсяг фінансування Програми за роками:</w:t>
      </w:r>
    </w:p>
    <w:tbl>
      <w:tblPr>
        <w:tblW w:w="10443" w:type="dxa"/>
        <w:jc w:val="left"/>
        <w:tblInd w:w="-113" w:type="dxa"/>
        <w:tblLayout w:type="fixed"/>
        <w:tblCellMar>
          <w:top w:w="0" w:type="dxa"/>
          <w:left w:w="108" w:type="dxa"/>
          <w:bottom w:w="0" w:type="dxa"/>
          <w:right w:w="108" w:type="dxa"/>
        </w:tblCellMar>
      </w:tblPr>
      <w:tblGrid>
        <w:gridCol w:w="1056"/>
        <w:gridCol w:w="1749"/>
        <w:gridCol w:w="3115"/>
        <w:gridCol w:w="1212"/>
        <w:gridCol w:w="1135"/>
        <w:gridCol w:w="1088"/>
        <w:gridCol w:w="108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і запи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датків на 2025 рі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ноз видатків на 2026 рі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ноз видатків на 2027 рі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1769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КП "БМЕС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428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26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убсидії та поточні трансферти підприємствам (установам, організація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оплата праці-1044000,00грн,</w:t>
            </w:r>
          </w:p>
          <w:p>
            <w:pPr>
              <w:pStyle w:val="Normal"/>
              <w:spacing w:lineRule="auto" w:line="254" w:before="0" w:after="1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ування на оплату праці-229680,00грн,</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бухгалтерські послуги-150000,00грн,</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супроводження та обслуговування ІПК «Місцевий бюджет» -3300,00грн,</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канцтовари-1700,00грн(папір офісний,папки-реєстратор,файли,скреп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428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із запровадження та забезпечення функціонування системи енергетичного менеджменту на території Боярської міської територіальної громади на період до 2026 рок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КП "БМЕС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бази даних з енергетичними та експлуатаційними характеристиками визначених будівель, внесення даних щодо будівель відповідно до переліків даних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 407 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lang w:val="uk-UA"/>
              </w:rPr>
              <w:t>76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26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ння вимогам стандарту ДСТУ ISO 50001:2020. Розробка документації системи енергоменеджменту у відповідності до вимог ДСТУ ISO 50001:2020:</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цілі, щорічні індикативні показники, процеси, ризики,процедури/ методики/інструкції, актуалізація посадових інструкцій, положень про підрозділи, розробка форм записів/журналів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системи щоденного енергетичного моніторингу на усі будівлі, які утримуються за рахунок міського бюджету (закупівля програмного забезпечення для ведення енергомоніторингу, введення даних об’єктів енергомоніторингу, навчання відповідальних працівників, звітність)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Визначення базових рівнів енергоспоживання по кожній будівлі, визначеній на етапі інвентаризації.</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поточних рівнів енергоспоживання та надання звітності у випадку виявлення нетипового споживання енергоносіїв (перевищення на 15% і більше) – щомісячні звіти, щоквартальні звіти, річний звіт, прогнозування рівнів спожи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Забезпечення сертифікації енергетичної ефективності відповідно до Закону України “Про енергетичну ефективність будівель”.</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Визначення потенціалу економії енергії (енергоносіїв) та комунальних послуг в органі запровадження системи енергетичного менеджмент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Енергетичне планування. Розробка плану здійснення заходів та реалізації проектів сталого енергетичного розвитк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а підтримка якісного збору даних та опрацювання інформації, що отримана за результатами моніторин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технічним станом будіве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досягненням цілей функціонування системи енергетичного менеджменту та проміжних цілей.</w:t>
            </w:r>
          </w:p>
          <w:p>
            <w:pPr>
              <w:pStyle w:val="Normal"/>
              <w:spacing w:lineRule="auto" w:line="240" w:before="0" w:after="0"/>
              <w:rPr>
                <w:lang w:val="uk-UA"/>
              </w:rPr>
            </w:pPr>
            <w:r>
              <w:rPr>
                <w:rFonts w:cs="Times New Roman" w:ascii="Times New Roman" w:hAnsi="Times New Roman"/>
                <w:sz w:val="24"/>
                <w:szCs w:val="24"/>
                <w:lang w:val="uk-UA"/>
              </w:rPr>
              <w:t>Здійснення контролю за здійсненням заходів та реалізацією проектів енергетичного розвитку</w:t>
            </w:r>
            <w:r>
              <w:rPr>
                <w:sz w:val="24"/>
                <w:szCs w:val="24"/>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документів «Розширеного звіту» та «Технічного звіту обстеження будівлі»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ноутбу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54" w:before="0" w:after="160"/>
        <w:jc w:val="both"/>
        <w:rPr>
          <w:lang w:val="uk-UA"/>
        </w:rPr>
      </w:pPr>
      <w:r>
        <w:rPr>
          <w:lang w:val="uk-UA"/>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uk-UA" w:eastAsia="ru-RU"/>
        </w:rPr>
        <w:t xml:space="preserve">VІ. </w:t>
      </w:r>
      <w:r>
        <w:rPr>
          <w:rFonts w:eastAsia="Times New Roman" w:cs="Times New Roman" w:ascii="Times New Roman" w:hAnsi="Times New Roman"/>
          <w:b/>
          <w:bCs/>
          <w:color w:val="000000"/>
          <w:sz w:val="24"/>
          <w:szCs w:val="24"/>
          <w:lang w:val="uk-UA" w:eastAsia="ru-RU"/>
        </w:rPr>
        <w:t>Координація та контроль за ходом виконання Прог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 Координацію та контроль за ходом виконання Програми здійснює міський голо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 Контроль за ходом виконання Програми буде здійснюватися за системою індикаторів, що включатиме наступні показник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розроблених стратегічних ініціати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розроблених та поданих до донорських організацій заявок для фінансування проект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обсяг грантових, донорських коштів або коштів міжнародної технічної допомоги, залучених для реалізації розроблених проект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проведених публічних заход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проведених соціологічних досліджень, опитувань, фокус-груп;</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консультацій щодо процесу проведення публічних закупівель установами, закладами та підприємствами комунальної форми власності;</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інформаційних повідомлень на рік у ЗМІ щодо діяльності КП «БМЕСК» та міської рад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зустрічей з потенційними інвесторам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3. Комунальне підприємство щороку до 15 січня наступного за звітним року надає виконавчому комітету Боярс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9" w:name="part06"/>
      <w:bookmarkEnd w:id="9"/>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 до Програм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АСПОРТ ПРОГРАМИ</w:t>
      </w:r>
    </w:p>
    <w:p>
      <w:pPr>
        <w:pStyle w:val="Normal"/>
        <w:spacing w:lineRule="auto" w:line="240" w:before="0" w:after="0"/>
        <w:ind w:right="141"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фінансової підтримки Комунального підприємства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9626" w:type="dxa"/>
        <w:jc w:val="center"/>
        <w:tblInd w:w="0" w:type="dxa"/>
        <w:tblLayout w:type="fixed"/>
        <w:tblCellMar>
          <w:top w:w="0" w:type="dxa"/>
          <w:left w:w="108" w:type="dxa"/>
          <w:bottom w:w="0" w:type="dxa"/>
          <w:right w:w="108" w:type="dxa"/>
        </w:tblCellMar>
      </w:tblPr>
      <w:tblGrid>
        <w:gridCol w:w="572"/>
        <w:gridCol w:w="3402"/>
        <w:gridCol w:w="5652"/>
      </w:tblGrid>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а назва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грама фінансової підтримки Комунального підприємства «Боярська муніципальна енергосервісна компанія» Боярської міської р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обники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вчий комітет Боярської міської р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альні виконавці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унальне підприємство «Боярська муніципальна енергосервісна компанія» Боярської міської ради (далі - Підприємство)</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а мета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безпечення функціонування та розвиток Підприємства, що сприятиме реалізації Стратегічного плану розвитку Боярської міської територіальної громади, проводитиме організаційну, ресурсну та проектну підтримку сталого розвитку громади згідно з новітніми тенденціями та з урахуванням потреб гром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мін реалізації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25 рок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жерела фінанс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шти бюджету Боярської міської територіальної громади, грантові кошти, міжнародна технічна допомога</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обсяг фінанс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900 тис.грн.</w:t>
            </w:r>
          </w:p>
        </w:tc>
      </w:tr>
    </w:tbl>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ректор Комунального підприємства</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ярська муніципальна енергосервісна компанія»</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Боярської міської  ради                                                 </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атерина МЕЛЬНИКОВА</w:t>
      </w:r>
    </w:p>
    <w:p>
      <w:pPr>
        <w:pStyle w:val="Normal"/>
        <w:tabs>
          <w:tab w:val="clear" w:pos="708"/>
          <w:tab w:val="left" w:pos="315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tab/>
        <w:tab/>
        <w:tab/>
        <w:t xml:space="preserve">              </w:t>
      </w:r>
    </w:p>
    <w:p>
      <w:pPr>
        <w:sectPr>
          <w:type w:val="nextPage"/>
          <w:pgSz w:w="11906" w:h="16838"/>
          <w:pgMar w:left="1276" w:right="566" w:gutter="0" w:header="0" w:top="851" w:footer="0" w:bottom="993"/>
          <w:pgNumType w:fmt="decimal"/>
          <w:formProt w:val="false"/>
          <w:textDirection w:val="lrTb"/>
          <w:docGrid w:type="default" w:linePitch="600" w:charSpace="32768"/>
        </w:sectPr>
        <w:pStyle w:val="Normal"/>
        <w:spacing w:lineRule="auto" w:line="240" w:before="120" w:after="0"/>
        <w:ind w:right="32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 2 до Програм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ХОДИ</w:t>
      </w:r>
    </w:p>
    <w:p>
      <w:pPr>
        <w:pStyle w:val="Normal"/>
        <w:spacing w:lineRule="auto" w:line="240" w:before="0" w:after="0"/>
        <w:ind w:right="141" w:hanging="0"/>
        <w:jc w:val="center"/>
        <w:rPr/>
      </w:pPr>
      <w:r>
        <w:rPr/>
        <w:t>щодо забезпечення виконання завдань Програми фінансової підтримки Комунального  підприємства «Боярська муніципальна енергосервісна компанія» Боярської міської ради</w:t>
      </w:r>
    </w:p>
    <w:tbl>
      <w:tblPr>
        <w:tblW w:w="10134" w:type="dxa"/>
        <w:jc w:val="center"/>
        <w:tblInd w:w="0" w:type="dxa"/>
        <w:tblLayout w:type="fixed"/>
        <w:tblCellMar>
          <w:top w:w="0" w:type="dxa"/>
          <w:left w:w="170" w:type="dxa"/>
          <w:bottom w:w="0" w:type="dxa"/>
          <w:right w:w="108" w:type="dxa"/>
        </w:tblCellMar>
      </w:tblPr>
      <w:tblGrid>
        <w:gridCol w:w="958"/>
        <w:gridCol w:w="2394"/>
        <w:gridCol w:w="992"/>
        <w:gridCol w:w="1449"/>
        <w:gridCol w:w="1640"/>
        <w:gridCol w:w="1321"/>
        <w:gridCol w:w="1380"/>
      </w:tblGrid>
      <w:tr>
        <w:trPr>
          <w:trHeight w:val="1210" w:hRule="atLeast"/>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Перелік заходів Програм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Строк виконанн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Відповідальні виконавц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Джерела фінансування</w:t>
            </w:r>
          </w:p>
        </w:tc>
        <w:tc>
          <w:tcPr>
            <w:tcW w:w="2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Орієнтовані обсяги фінансування,</w:t>
            </w:r>
          </w:p>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тис.грн.</w:t>
            </w:r>
          </w:p>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на 2025 рік</w:t>
            </w:r>
          </w:p>
        </w:tc>
      </w:tr>
      <w:tr>
        <w:trPr>
          <w:trHeight w:val="299" w:hRule="atLeas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270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0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00</w:t>
            </w:r>
          </w:p>
        </w:tc>
      </w:tr>
      <w:tr>
        <w:trPr>
          <w:trHeight w:val="492"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вернення до фонду ЄІБ на отримання гранту на проект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color w:val="000000"/>
                <w:sz w:val="26"/>
                <w:szCs w:val="26"/>
                <w:lang w:val="uk-UA" w:eastAsia="uk-UA"/>
              </w:rPr>
              <w:t>13.01- 18.01</w:t>
            </w:r>
            <w:r>
              <w:rPr>
                <w:rFonts w:eastAsia="Times New Roman" w:cs="Times New Roman" w:ascii="Times New Roman" w:hAnsi="Times New Roman"/>
                <w:sz w:val="26"/>
                <w:szCs w:val="26"/>
                <w:lang w:val="uk-UA" w:eastAsia="uk-UA"/>
              </w:rPr>
              <w:t xml:space="preserve">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КП «БМЕСК»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pPr>
            <w:r>
              <w:rPr>
                <w:rFonts w:eastAsia="Times New Roman" w:cs="Times New Roman" w:ascii="Times New Roman" w:hAnsi="Times New Roman"/>
                <w:color w:val="000000"/>
                <w:sz w:val="26"/>
                <w:szCs w:val="26"/>
                <w:lang w:val="uk-UA" w:eastAsia="ru-RU"/>
              </w:rPr>
              <w:t>Бюджет Боярської міської територіальної громади</w:t>
            </w:r>
            <w:r>
              <w:rPr>
                <w:rFonts w:eastAsia="Times New Roman" w:cs="Times New Roman" w:ascii="Times New Roman" w:hAnsi="Times New Roman"/>
                <w:color w:val="000000"/>
                <w:sz w:val="26"/>
                <w:szCs w:val="26"/>
                <w:lang w:val="uk-UA" w:eastAsia="uk-UA"/>
              </w:rPr>
              <w:t>, інші джерела</w:t>
            </w:r>
          </w:p>
        </w:tc>
        <w:tc>
          <w:tcPr>
            <w:tcW w:w="270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Створення групи управління по реалізації проекту та підготовка документів на отримання гранта на проектні робот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20.01- 27.01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Розробка конкурсної документації на виконання проектних робіт</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0.01- 24.0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ведення тендеру та укладання договору на проектні робо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03. 03- 12.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конання проектних робіт та проходження експертиз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07.04- 25.0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900"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Розробка конкурсної документації на виконання будівельно-монтажних робіт</w:t>
            </w:r>
          </w:p>
        </w:tc>
        <w:tc>
          <w:tcPr>
            <w:tcW w:w="992" w:type="dxa"/>
            <w:tcBorders>
              <w:left w:val="single" w:sz="4" w:space="0" w:color="000000"/>
              <w:bottom w:val="single" w:sz="4" w:space="0" w:color="000000"/>
              <w:right w:val="single" w:sz="4" w:space="0" w:color="000000"/>
            </w:tcBorders>
          </w:tcPr>
          <w:p>
            <w:pPr>
              <w:pStyle w:val="Normal"/>
              <w:tabs>
                <w:tab w:val="clear" w:pos="708"/>
                <w:tab w:val="left" w:pos="453" w:leader="none"/>
              </w:tabs>
              <w:spacing w:lineRule="auto" w:line="254"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4.07- 25.08</w:t>
              <w:tab/>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1740"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ведення тендеру на виконання будівельно-монтажних робіт. Укладання договорів на виконання робіт.</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pPr>
            <w:r>
              <w:rPr>
                <w:rFonts w:eastAsia="Times New Roman" w:cs="Times New Roman" w:ascii="Times New Roman" w:hAnsi="Times New Roman"/>
                <w:color w:val="000000"/>
                <w:sz w:val="26"/>
                <w:szCs w:val="26"/>
                <w:lang w:val="uk-UA" w:eastAsia="uk-UA"/>
              </w:rPr>
              <w:t>25.08- 20.10</w:t>
            </w:r>
            <w:r>
              <w:rPr>
                <w:rFonts w:eastAsia="Times New Roman" w:cs="Times New Roman" w:ascii="Times New Roman" w:hAnsi="Times New Roman"/>
                <w:sz w:val="26"/>
                <w:szCs w:val="26"/>
                <w:lang w:val="uk-UA" w:eastAsia="uk-UA"/>
              </w:rPr>
              <w:t xml:space="preserve">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Укладання договорів на авторський та технічний нагляд</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6.10- 20.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408"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конання будівельно -  монтажних та пусконалагоджувальних робіт</w:t>
            </w:r>
          </w:p>
        </w:tc>
        <w:tc>
          <w:tcPr>
            <w:tcW w:w="992" w:type="dxa"/>
            <w:tcBorders>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uk-UA"/>
              </w:rPr>
              <w:t>13.10- 16.03.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Організація приймання/ здачі виконаних робіт. Оформлення гарантійних зобов’язань, ввід об’єктів в експлуатацію</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ерифікація та перевірка якості виконаних робіт, виготовлення другого енергетичного сертифікату</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Навчання персоналу по обслуговуванню встановленого обладнання та устаткування</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1044"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абезпечення моніторинг споживання енергетичних ресурсів та подальшої експлуатації будівель</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204"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ind w:left="-175" w:right="-117" w:hanging="0"/>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7796" w:type="dxa"/>
            <w:gridSpan w:val="5"/>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uk-UA" w:eastAsia="uk-UA"/>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0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sectPr>
          <w:type w:val="continuous"/>
          <w:pgSz w:w="11906" w:h="16838"/>
          <w:pgMar w:left="1701" w:right="850" w:gutter="0" w:header="0" w:top="1134" w:footer="0" w:bottom="1134"/>
          <w:cols w:num="2" w:space="0" w:equalWidth="true" w:sep="false"/>
          <w:formProt w:val="false"/>
          <w:textDirection w:val="lrTb"/>
          <w:docGrid w:type="default" w:linePitch="360" w:charSpace="0"/>
        </w:sectPr>
      </w:pP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ректор Комунального підприємства</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ярська муніципальна енергосервісна компанія»</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Боярської міської  ради                                                 </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pPr>
      <w:r>
        <w:rPr>
          <w:rFonts w:eastAsia="Times New Roman" w:cs="Times New Roman" w:ascii="Times New Roman" w:hAnsi="Times New Roman"/>
          <w:b/>
          <w:sz w:val="24"/>
          <w:szCs w:val="24"/>
          <w:lang w:val="uk-UA" w:eastAsia="ru-RU"/>
        </w:rPr>
        <w:t xml:space="preserve">                                                                                      </w:t>
      </w:r>
      <w:r>
        <w:rPr/>
        <w:t xml:space="preserve">                  </w:t>
      </w:r>
      <w:r>
        <w:rPr/>
        <w:t>Катерина МЕЛЬНИКО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33:00Z</dcterms:created>
  <dc:creator>User</dc:creator>
  <dc:description/>
  <cp:keywords/>
  <dc:language>en-US</dc:language>
  <cp:lastModifiedBy>Марина Кляпка</cp:lastModifiedBy>
  <cp:lastPrinted>2025-07-15T13:32:00Z</cp:lastPrinted>
  <dcterms:modified xsi:type="dcterms:W3CDTF">2025-07-15T10:33:00Z</dcterms:modified>
  <cp:revision>2</cp:revision>
  <dc:subject/>
  <dc:title/>
</cp:coreProperties>
</file>