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яр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о встановлення ставок та пільг із сплати земельного податку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иторії Боярської міської територіальної громади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07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70/</w:t>
      </w:r>
      <w:r>
        <w:rPr>
          <w:rFonts w:cs="Times New Roman" w:ascii="Times New Roman" w:hAnsi="Times New Roman"/>
          <w:sz w:val="24"/>
          <w:szCs w:val="24"/>
        </w:rPr>
        <w:t>389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водяться в д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ru-RU"/>
        </w:rPr>
        <w:t>01 січ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ярська міська територіальна громада (місто Боярка, села Забір'я,  Дзвінкове, Перевіз, Княжічі, Жорнівка, Малютянка, Іванків, Тарасівка, Нове, Новосіл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90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нальне підприємство «Боярське головне виробниче управління житлово-комунального господарств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нальне підприємство «Боярка-Водоканал»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унальне підприємство «Громада» Боярської міської рад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унальне підприємство «Міська ритуальна служба»  Боярської міської рад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некомерційне підприємство «Стоматологічна поліклініка Боярської міської рад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льги також визначені статтями 281 і 282 Податкового кодексу Україн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382"/>
      </w:tblGrid>
      <w:tr>
        <w:trPr/>
        <w:tc>
          <w:tcPr>
            <w:tcW w:w="5972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ський голова                                                                   </w:t>
            </w:r>
          </w:p>
        </w:tc>
        <w:tc>
          <w:tcPr>
            <w:tcW w:w="3382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ксандр ЗАРУБІН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;Segoe UI" w:hAnsi="Segoe UI;Segoe UI" w:eastAsia="Times New Roman" w:cs="Segoe UI;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8:00Z</dcterms:created>
  <dc:creator>Tatiana</dc:creator>
  <dc:description/>
  <cp:keywords/>
  <dc:language>en-US</dc:language>
  <cp:lastModifiedBy>Таня Морозова</cp:lastModifiedBy>
  <cp:lastPrinted>2024-07-19T09:41:00Z</cp:lastPrinted>
  <dcterms:modified xsi:type="dcterms:W3CDTF">2025-07-11T08:57:00Z</dcterms:modified>
  <cp:revision>5</cp:revision>
  <dc:subject/>
  <dc:title/>
</cp:coreProperties>
</file>