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3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 рішен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оярської міської ра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П</w:t>
      </w:r>
      <w:r>
        <w:rPr>
          <w:rFonts w:cs="Times New Roman" w:ascii="Times New Roman" w:hAnsi="Times New Roman"/>
          <w:sz w:val="24"/>
          <w:szCs w:val="24"/>
        </w:rPr>
        <w:t xml:space="preserve">о встановлення ставок та пільг із сплати земельного податку </w:t>
      </w:r>
      <w:r>
        <w:rPr>
          <w:rFonts w:cs="Times New Roman" w:ascii="Times New Roman" w:hAnsi="Times New Roman"/>
          <w:sz w:val="24"/>
          <w:szCs w:val="24"/>
          <w:lang w:val="ru-RU"/>
        </w:rPr>
        <w:t>на території Боярської міської територіальної громад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7760</wp:posOffset>
                </wp:positionH>
                <wp:positionV relativeFrom="paragraph">
                  <wp:posOffset>-529590</wp:posOffset>
                </wp:positionV>
                <wp:extent cx="121920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-03/1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2.07.2025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73.5pt;mso-wrap-distance-left:9.05pt;mso-wrap-distance-right:9.05pt;mso-wrap-distance-top:0pt;mso-wrap-distance-bottom:0pt;margin-top:-41.7pt;mso-position-vertical-relative:text;margin-left: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1-03/1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2.07.2025р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hapkaDocumentu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  <w:szCs w:val="24"/>
        </w:rPr>
        <w:t>рішенням Боярської міської ради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ід 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.07.20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en-US"/>
        </w:rPr>
        <w:t>70/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 xml:space="preserve">пільг для фізичних та юридичних осіб, наданих </w:t>
        <w:br/>
        <w:t xml:space="preserve">відповідно до пункту 284.1 статті 284 Податкового </w:t>
        <w:br/>
        <w:t>кодексу України, із сплати земельного податк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льги вводяться в ді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4"/>
          <w:szCs w:val="24"/>
          <w:lang w:val="ru-RU"/>
        </w:rPr>
        <w:t>01 січн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року.</w:t>
      </w:r>
    </w:p>
    <w:p>
      <w:pPr>
        <w:pStyle w:val="Style15"/>
        <w:spacing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1"/>
        <w:gridCol w:w="1915"/>
        <w:gridCol w:w="43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ласт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йон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КОАТУУ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22410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3221482201     3221482202    3222483201    3222483602    3222483601       3222484202     3222484201     3222486603       3222486601     322278610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оярська міська територіальна громада (місто Боярка, села Забір'я,  Дзвінкове, Перевіз, Княжічі, Жорнівка, Малютянка, Іванків, Тарасівка, Нове, Новосілк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3"/>
        <w:gridCol w:w="290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пільги 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унальне підприємство «Боярське головне виробниче управління житлово-комунального господарства» Боярської міської ради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унальне підприємство «Боярка-Водоканал» Боярської міської рад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унальне підприємство «Громада» Боярської міської ради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унальне підприємство «Міська ритуальна служба»  Боярської міської рад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некомерційне підприємство «Стоматологічна поліклініка Боярської міської ради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льги також визначені статтями 281 і 282 Податкового кодексу України.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ди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ексі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ФІЛ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Arial" w:hAnsi="Antiqua;Arial" w:eastAsia="Times New Roman" w:cs="Times New Roman"/>
      <w:b/>
      <w:i/>
      <w:sz w:val="26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48:00Z</dcterms:created>
  <dc:creator>Tatiana</dc:creator>
  <dc:description/>
  <cp:keywords/>
  <dc:language>en-US</dc:language>
  <cp:lastModifiedBy>Марина Кляпка</cp:lastModifiedBy>
  <cp:lastPrinted>2024-07-19T09:41:00Z</cp:lastPrinted>
  <dcterms:modified xsi:type="dcterms:W3CDTF">2025-07-03T08:58:00Z</dcterms:modified>
  <cp:revision>3</cp:revision>
  <dc:subject/>
  <dc:title/>
</cp:coreProperties>
</file>