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37719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9.7pt;mso-position-vertical-relative:text;margin-left:3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70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167 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color w:val="FF0000"/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30.06.2025 року              №1/37/10149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 2 000 000,00 (два мільйона) гривень дл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216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167 Міністерства оборони України може спрямовувати, у разі потреби, кошти визначені як видатки видатки розвитку на спожи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7-03T10:51:00Z</dcterms:modified>
  <cp:revision>2</cp:revision>
  <dc:subject/>
  <dc:title>БОЯРСЬКА МІСЬКА РАДА</dc:title>
</cp:coreProperties>
</file>