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3486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7.45pt;mso-position-vertical-relative:text;margin-left:3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0 ли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7377 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737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24.06.2025 року              №1765/1/1019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 200 000,00 (двісті тисяч) гривень для військової частини А 737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7377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7377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Секретар ради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 Т.КОЛУНАЄ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1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7-03T10:51:00Z</dcterms:modified>
  <cp:revision>2</cp:revision>
  <dc:subject/>
  <dc:title>БОЯРСЬКА МІСЬКА РАДА</dc:title>
</cp:coreProperties>
</file>