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121920</wp:posOffset>
                      </wp:positionV>
                      <wp:extent cx="933450" cy="1190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Нове надходжен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7.07.2025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7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93.75pt;mso-wrap-distance-left:9.05pt;mso-wrap-distance-right:9.05pt;mso-wrap-distance-top:0pt;mso-wrap-distance-bottom:0pt;margin-top:9.6pt;mso-position-vertical-relative:text;margin-left:37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Нове надходж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7.07.2025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7.2025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70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70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20"/>
                <w:tab w:val="left" w:pos="4125" w:leader="none"/>
                <w:tab w:val="center" w:pos="4752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ab/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ід 10 </w:t>
            </w:r>
            <w:r>
              <w:rPr>
                <w:b/>
                <w:sz w:val="28"/>
                <w:szCs w:val="28"/>
                <w:lang w:val="ru-RU"/>
              </w:rPr>
              <w:t>лип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 абзаці першому пункту 1 цифри «1 223 977 225,49»,  «1 161 173 596,49», «62 803 629,00» замінити цифрами «1 224 027 225,49»,            «1 161 223 596,49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У абзаці другому пункту 1 цифри «1 371 270 140,47»,                 «949 323 477,00», «421 946 663,47» замінити цифрами «1 371 320 140,47», «948 173 876,00», «423 146 264,47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3 У абзаці шостому пункту 1 цифри «</w:t>
      </w:r>
      <w:r>
        <w:rPr>
          <w:sz w:val="28"/>
          <w:szCs w:val="28"/>
          <w:lang w:val="ru-RU"/>
        </w:rPr>
        <w:t>316 435 795,49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317 635 396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316 435 795,49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317 635 396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У пункті 5 рішення цифри «263 261 199,00» замінити цифрами </w:t>
        <w:br/>
        <w:t>«260 697 829,00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нести зміни у додатки № 1,2,3,5,6,7 до рішення сесії Боярської міської  ради «Про бюджет Боярської міської територіальної громади на 2025 рік</w:t>
      </w:r>
      <w:r>
        <w:rPr>
          <w:sz w:val="28"/>
          <w:szCs w:val="28"/>
        </w:rPr>
        <w:t xml:space="preserve">» (із наступними змінами), виклавши їх у новій редакції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Сек</w:t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началь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КОЛУНАЄВА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начальника юридичного відділу</w:t>
        <w:tab/>
        <w:tab/>
        <w:t xml:space="preserve">                             І.ГОРБАТЮК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О.НАРДЕКОВА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4:00Z</dcterms:created>
  <dc:creator>Zemlya</dc:creator>
  <dc:description/>
  <cp:keywords/>
  <dc:language>en-US</dc:language>
  <cp:lastModifiedBy>Марина Кляпка</cp:lastModifiedBy>
  <cp:lastPrinted>2025-04-08T13:19:00Z</cp:lastPrinted>
  <dcterms:modified xsi:type="dcterms:W3CDTF">2025-07-07T12:21:00Z</dcterms:modified>
  <cp:revision>3</cp:revision>
  <dc:subject/>
  <dc:title>БОЯРСЬКА МІСЬКА РАДА</dc:title>
</cp:coreProperties>
</file>