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70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0/3889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ід 10 </w:t>
            </w:r>
            <w:r>
              <w:rPr>
                <w:b/>
                <w:sz w:val="28"/>
                <w:szCs w:val="28"/>
                <w:lang w:val="ru-RU"/>
              </w:rPr>
              <w:t>лип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223 977 225,49»,  «1 161 173 596,49», «62 803 629,00» замінити цифрами «1 224 027 225,49»,            «1 161 223 596,49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371 270 140,47»,                 «949 323 477,00», «421 946 663,47» замінити цифрами «1 371 320 140,47», «950 095 248,00», «421 224 892,47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316 435 795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15 714 024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16 435 795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15 714 024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63 261 199,00» замінити цифрами </w:t>
        <w:br/>
        <w:t>«260 552 478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КОЛУНАЄВА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начальника юридичного відділу</w:t>
        <w:tab/>
        <w:tab/>
        <w:t xml:space="preserve">                             І.ГОРБАТЮК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0:00Z</dcterms:created>
  <dc:creator>Zemlya</dc:creator>
  <dc:description/>
  <cp:keywords/>
  <dc:language>en-US</dc:language>
  <cp:lastModifiedBy>Марина Кляпка</cp:lastModifiedBy>
  <cp:lastPrinted>2025-04-08T13:19:00Z</cp:lastPrinted>
  <dcterms:modified xsi:type="dcterms:W3CDTF">2025-07-17T08:40:00Z</dcterms:modified>
  <cp:revision>2</cp:revision>
  <dc:subject/>
  <dc:title>БОЯРСЬКА МІСЬКА РАДА</dc:title>
</cp:coreProperties>
</file>