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3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Соборності, 92-Г, ТОВ «ЛІЗИНГ ФАРМАЦІЯ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уповноваженого представника за довіреністю                 </w:t>
      </w:r>
      <w:bookmarkStart w:id="0" w:name="_Hlk202774368"/>
      <w:r>
        <w:rPr>
          <w:b/>
          <w:sz w:val="28"/>
          <w:szCs w:val="28"/>
        </w:rPr>
        <w:t>ТОВ «ЛІЗИНГ ФАРМАЦІЯ»</w:t>
      </w:r>
      <w:bookmarkEnd w:id="0"/>
      <w:r>
        <w:rPr>
          <w:b/>
          <w:sz w:val="28"/>
          <w:szCs w:val="28"/>
        </w:rPr>
        <w:t xml:space="preserve"> Леуса Сергія Володимир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                                        вул. Соборності, 92-Г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ЛІЗИНГ ФАРМАЦІЯ»</w:t>
      </w:r>
      <w:r>
        <w:rPr>
          <w:sz w:val="28"/>
          <w:szCs w:val="28"/>
        </w:rPr>
        <w:t xml:space="preserve"> на розміщення об’єкта зовнішньої реклами у вигляді банера з підсвічуванням розмірами                               0,38 м х 2,25 м на фасаді будівлі, за адресою: Україна, Київська область, Фастівський район, Боярська територіальна громада, м. Боярка,                               вул. Соборності, 92-Г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2:00Z</dcterms:created>
  <dc:creator>Lena</dc:creator>
  <dc:description/>
  <cp:keywords/>
  <dc:language>en-US</dc:language>
  <cp:lastModifiedBy>Андрій Романюк</cp:lastModifiedBy>
  <cp:lastPrinted>2025-07-11T15:02:00Z</cp:lastPrinted>
  <dcterms:modified xsi:type="dcterms:W3CDTF">2025-07-11T12:02:00Z</dcterms:modified>
  <cp:revision>4</cp:revision>
  <dc:subject/>
  <dc:title> </dc:title>
</cp:coreProperties>
</file>