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3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с. Нове, вул. Крушельницької, 1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уповноваженого представника за довіреністю                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Поліщука Олександра Миколай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                  область, Фастівський район, Боярська територіальна громада, с. Нове,                           вул. Крушельницької, 1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вивіски з підсвічуванням розмірами 5 м х 1,476 м на фасаді будівлі, за адресою: Україна, Київська область, Фастівський район, Боярська територіальна громада, с. Нове, вул. Крушельницької, 1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06:00Z</dcterms:created>
  <dc:creator>Lena</dc:creator>
  <dc:description/>
  <cp:keywords/>
  <dc:language>en-US</dc:language>
  <cp:lastModifiedBy>Андрій Романюк</cp:lastModifiedBy>
  <cp:lastPrinted>2025-07-14T10:01:00Z</cp:lastPrinted>
  <dcterms:modified xsi:type="dcterms:W3CDTF">2025-07-14T07:01:00Z</dcterms:modified>
  <cp:revision>3</cp:revision>
  <dc:subject/>
  <dc:title> </dc:title>
</cp:coreProperties>
</file>