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6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Бояр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а громада, м. Боярка, вул. Мрії, № 24,  Євко О.В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, вул. Мрії, № 24-А, Холявко Г.П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Євко Олени  Володимирівни, Холявко Галини Петр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садибному (індивідуальному) житловому будинку у разі його поділу, що розташований, за адресою: Україна, Київська область, Фастівський район, Боярська територіальна громада, м. Боярка,               вул. Мрії, № 24, прийнявши до уваги договір поділу житлового будинку, що перебуває у спільній частковій власності від 31.05.2024 року, № 580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у разі його поділу -</w:t>
      </w:r>
      <w:r>
        <w:rPr>
          <w:bCs/>
          <w:sz w:val="28"/>
          <w:szCs w:val="28"/>
          <w:lang w:val="uk-UA"/>
        </w:rPr>
        <w:t>садибному (індивідуальному) житловому будинк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Мрії, № 24 </w:t>
      </w:r>
      <w:r>
        <w:rPr>
          <w:bCs/>
          <w:sz w:val="28"/>
          <w:szCs w:val="28"/>
          <w:lang w:val="uk-UA"/>
        </w:rPr>
        <w:t>– загальною площею –             71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1/3</w:t>
      </w:r>
      <w:r>
        <w:rPr>
          <w:sz w:val="28"/>
          <w:szCs w:val="28"/>
          <w:lang w:val="uk-UA"/>
        </w:rPr>
        <w:t xml:space="preserve"> частини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 xml:space="preserve">Євко Олені  Володимирівні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на нерухоме майно за реєстраційним номером об’єкта нерухомого майна: 3100778832140, номер відомостей про речове право: 58897653, що знаходиться на земельній ділянці площею – 0,0246 га, кадастровий номер земельної ділянки 3222410300:01:050:0097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Мрії, № 24-А </w:t>
      </w:r>
      <w:r>
        <w:rPr>
          <w:bCs/>
          <w:sz w:val="28"/>
          <w:szCs w:val="28"/>
          <w:lang w:val="uk-UA"/>
        </w:rPr>
        <w:t>– загальною площею –             114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2/3</w:t>
      </w:r>
      <w:r>
        <w:rPr>
          <w:sz w:val="28"/>
          <w:szCs w:val="28"/>
          <w:lang w:val="uk-UA"/>
        </w:rPr>
        <w:t xml:space="preserve"> частин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>Холявко Галині Петрівні</w:t>
      </w:r>
      <w:r>
        <w:rPr>
          <w:bCs/>
          <w:sz w:val="28"/>
          <w:szCs w:val="28"/>
          <w:lang w:val="uk-UA"/>
        </w:rPr>
        <w:t xml:space="preserve"> на підставі права власності яке зареєстровано в Державному реєстрі речових прав на нерухоме майно за реєстраційним номером об’єкта нерухомого майна: 3100778832140, номер відомостей про речове право: 58897078, що знаходиться на земельній ділянці площею – 0,0369 га, кадастровий номер земельної ділянки 3222410300:01:050:0096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Євко Олені  Володимирівні, Холявко Галині Петрівн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sectPr>
      <w:type w:val="nextPage"/>
      <w:pgSz w:w="11906" w:h="16838"/>
      <w:pgMar w:left="1701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7:00Z</dcterms:created>
  <dc:creator>Lena</dc:creator>
  <dc:description/>
  <cp:keywords/>
  <dc:language>en-US</dc:language>
  <cp:lastModifiedBy>Lena8kab</cp:lastModifiedBy>
  <cp:lastPrinted>2025-07-11T17:29:00Z</cp:lastPrinted>
  <dcterms:modified xsi:type="dcterms:W3CDTF">2025-07-11T14:30:00Z</dcterms:modified>
  <cp:revision>5</cp:revision>
  <dc:subject/>
  <dc:title> </dc:title>
</cp:coreProperties>
</file>