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08 липня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року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4/65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Червона, № 11-А, Тимощук К.Д.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Тимощук Ксенії Дмитрі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закінченому будівництвом об’єкту, а саме: садибному (індивідуальному) житловому будинку, який розташований, за адресою: 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асівка,                               вул. Червона, прийнявши до уваги надані документи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8"/>
          <w:szCs w:val="28"/>
          <w:lang w:val="uk-UA"/>
        </w:rPr>
        <w:t>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асівка, вул. Червона</w:t>
      </w:r>
      <w:r>
        <w:rPr>
          <w:bCs/>
          <w:sz w:val="28"/>
          <w:szCs w:val="28"/>
          <w:lang w:val="uk-UA"/>
        </w:rPr>
        <w:t xml:space="preserve">, № 11-А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611690 від 11.06.2025), що розташований на земельній ділянці площею – 0,075 га, кадастровий номер 3222486601:01:009:5048, яка належить </w:t>
      </w:r>
      <w:r>
        <w:rPr>
          <w:b/>
          <w:sz w:val="28"/>
          <w:szCs w:val="28"/>
          <w:lang w:val="uk-UA"/>
        </w:rPr>
        <w:t>Тимощук Ксенії Дмитрівні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7"/>
          <w:szCs w:val="27"/>
          <w:lang w:val="uk-UA"/>
        </w:rPr>
        <w:t xml:space="preserve"> право власності на яку зареєстровано в Державному реєстрі речових від 26.03.2025, реєстраційний номер об’єкта нерухомого майна: 142586532224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b/>
          <w:szCs w:val="28"/>
        </w:rPr>
        <w:t>Тимощук Ксенії Дмитрівні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    Ганна САЛАМАТІ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0:00Z</dcterms:created>
  <dc:creator>Lena</dc:creator>
  <dc:description/>
  <cp:keywords/>
  <dc:language>en-US</dc:language>
  <cp:lastModifiedBy>Lena8kab</cp:lastModifiedBy>
  <cp:lastPrinted>2025-08-01T14:54:00Z</cp:lastPrinted>
  <dcterms:modified xsi:type="dcterms:W3CDTF">2025-08-01T12:33:00Z</dcterms:modified>
  <cp:revision>10</cp:revision>
  <dc:subject/>
  <dc:title/>
</cp:coreProperties>
</file>