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08 липня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року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4/7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 Unicode MS"/>
                      <w:sz w:val="27"/>
                      <w:szCs w:val="27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b/>
          <w:spacing w:val="-6"/>
          <w:sz w:val="28"/>
          <w:szCs w:val="28"/>
          <w:lang w:val="uk-UA" w:eastAsia="uk-UA"/>
        </w:rPr>
        <w:t>Про присвоєння адреси об’єкту нерухомого майн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  <w:t>- Україна, Київська область, Фастівський район, Боярська територіальна громада, с. Новосілки, вул. Озерна, № 34-А, Плотніцькому О.П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bookmarkStart w:id="0" w:name="_Hlk202793309"/>
      <w:r>
        <w:rPr>
          <w:b/>
          <w:sz w:val="28"/>
          <w:szCs w:val="28"/>
          <w:lang w:val="uk-UA"/>
        </w:rPr>
        <w:t>Плотніцького Олександра Павловича</w:t>
      </w:r>
      <w:r>
        <w:rPr>
          <w:b/>
          <w:i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про присвоєння адреси об’єкту нерухомого майна, який розташований, за адресою:</w:t>
      </w:r>
      <w:r>
        <w:rPr/>
        <w:t xml:space="preserve"> </w:t>
      </w:r>
      <w:r>
        <w:rPr>
          <w:sz w:val="28"/>
          <w:szCs w:val="28"/>
          <w:lang w:val="uk-UA"/>
        </w:rPr>
        <w:t>Україна, Київська область, Фастівський район, Боярська територіальна громада,  с. Новосілки, вул. Озерна, № 34, керуючись ч. 3 ст. 364 Цивільного кодексу України,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 Присвоїти адр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у нерухомого майн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країна, Київська область, Фастівський район, Боярська територіальна громада, с. Новосілки, вул. Озерна, № 34-А – загальною площею – 250,6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bCs/>
          <w:sz w:val="28"/>
          <w:szCs w:val="28"/>
          <w:lang w:val="uk-UA"/>
        </w:rPr>
        <w:t>Плотніцькому Олександру Павловичу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bCs/>
          <w:sz w:val="28"/>
          <w:szCs w:val="28"/>
          <w:lang w:val="uk-UA"/>
        </w:rPr>
        <w:t>свідоцтва про право власності на нерухоме майно (дублікат) від 13.09.2012 (Витяг про державну реєстрацію прав, номер витягу: 35494934 від 13.09.2012, реєстраційний номер: 3761601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 xml:space="preserve">Плотніцькому Олександру Павловичу </w:t>
      </w:r>
      <w:r>
        <w:rPr>
          <w:sz w:val="28"/>
          <w:szCs w:val="28"/>
          <w:lang w:val="uk-UA"/>
        </w:rPr>
        <w:t>привести всю правову та інвентаризаційну документацію у відповідність до даного рішення згідно чинного законодавства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Ганна САЛАМАТІНА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3:00Z</dcterms:created>
  <dc:creator>Lena</dc:creator>
  <dc:description/>
  <cp:keywords/>
  <dc:language>en-US</dc:language>
  <cp:lastModifiedBy>Андрій Романюк</cp:lastModifiedBy>
  <cp:lastPrinted>2025-07-14T09:51:00Z</cp:lastPrinted>
  <dcterms:modified xsi:type="dcterms:W3CDTF">2025-07-14T06:53:00Z</dcterms:modified>
  <cp:revision>4</cp:revision>
  <dc:subject/>
  <dc:title/>
</cp:coreProperties>
</file>