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12 черв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/5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у разі його поділ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с. Нове, вул. Залізнична, № 22, Афанасовій К.О.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с. Нове, вул. Залізнична, № 22-А, Адаменку Д.Л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Афанасової Катерини Олександрівни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Адаменка Дмитра Леонтійовича </w:t>
      </w:r>
      <w:r>
        <w:rPr>
          <w:sz w:val="28"/>
          <w:szCs w:val="28"/>
        </w:rPr>
        <w:t>про присвоєння адреси об’єкту нерухомого майна у разі його поділу, що розташований, за адресою: с. Нове,                   вул. Залізнична, буд. 22, прийнявши до уваги договір поділу житлового будинку, що перебуває у спільній частковій власності Р№ 593 від 15.05.2025, керуючись ст. 3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т.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</w:t>
      </w:r>
      <w:r>
        <w:rPr>
          <w:sz w:val="28"/>
          <w:szCs w:val="28"/>
          <w:lang w:val="uk-UA"/>
        </w:rPr>
        <w:t>, -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Присвоїти адресу об’єкту нерухомого майна у разі його поділ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садибному (індивідуальному) житловому будинку)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с. Нове, вул. Залізнична, № 22 </w:t>
      </w:r>
      <w:r>
        <w:rPr>
          <w:bCs/>
          <w:sz w:val="28"/>
          <w:szCs w:val="28"/>
          <w:lang w:val="uk-UA"/>
        </w:rPr>
        <w:t>– загальною площею – 31,2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який належить </w:t>
      </w:r>
      <w:r>
        <w:rPr>
          <w:b/>
          <w:sz w:val="28"/>
          <w:szCs w:val="28"/>
          <w:lang w:val="uk-UA"/>
        </w:rPr>
        <w:t>Афанасовій Катерині Олександрів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/2 частка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підставі Свідоцтва про право на спадщину за законом Р№ 2-74 від 06.02.2024, право власності на який зареєстровано в Державному реєстрі речових прав на нерухоме майно від 06.02.2024, номер відомостей про речове право: 53589139, реєстраційний номер об’єкта нерухомого майна: 2874729632140 (кадастровий номер земельної ділянки 3222486603:02:001:0213);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Україна, Київська область, Фастівський район, Боярська територіальна громада, с. Нове, вул. Залізнична, № 22-А </w:t>
      </w:r>
      <w:r>
        <w:rPr>
          <w:bCs/>
          <w:szCs w:val="28"/>
        </w:rPr>
        <w:t>– загальною площею – 33,1 м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, який належить </w:t>
      </w:r>
      <w:r>
        <w:rPr>
          <w:b/>
          <w:szCs w:val="28"/>
        </w:rPr>
        <w:t>Адаменку Дмитру Леонтійовичу</w:t>
      </w:r>
      <w:r>
        <w:rPr>
          <w:b/>
          <w:i/>
          <w:szCs w:val="28"/>
        </w:rPr>
        <w:t xml:space="preserve"> </w:t>
      </w:r>
      <w:r>
        <w:rPr>
          <w:szCs w:val="28"/>
        </w:rPr>
        <w:t>(1/2 частка)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>на підставі Свідоцтва про право на спадщину за законом Р№ 2-72 від 06.02.2024, право власності на який зареєстровано в Державному реєстрі речових прав на нерухоме майно від 06.02.2024, номер відомостей про речове право: 53589118, реєстраційний номер об’єкта нерухомого майна: 2874729632140 (кадастровий номер земельної ділянки 3222486603:02:001:0212</w:t>
      </w:r>
      <w:r>
        <w:rPr>
          <w:szCs w:val="28"/>
        </w:rPr>
        <w:t>)</w:t>
      </w:r>
      <w:r>
        <w:rPr>
          <w:bCs/>
          <w:szCs w:val="28"/>
        </w:rPr>
        <w:t>.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b/>
          <w:szCs w:val="28"/>
        </w:rPr>
        <w:t>Афанасовій Катерині Олександрі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та</w:t>
      </w:r>
      <w:r>
        <w:rPr>
          <w:b/>
          <w:szCs w:val="28"/>
        </w:rPr>
        <w:t xml:space="preserve"> Адаменку Дмитру Леонтійовичу</w:t>
      </w:r>
      <w:r>
        <w:rPr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Ганна САЛАМАТІНА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0:00Z</dcterms:created>
  <dc:creator>Lena</dc:creator>
  <dc:description/>
  <cp:keywords/>
  <dc:language>en-US</dc:language>
  <cp:lastModifiedBy>ARH_BMR1</cp:lastModifiedBy>
  <cp:lastPrinted>2025-06-17T08:30:00Z</cp:lastPrinted>
  <dcterms:modified xsi:type="dcterms:W3CDTF">2025-06-17T05:30:00Z</dcterms:modified>
  <cp:revision>5</cp:revision>
  <dc:subject/>
  <dc:title> </dc:title>
</cp:coreProperties>
</file>