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 xml:space="preserve">4/53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с. Дзвінкове, вул. Вишнева, № 8, Дрижируку П.І.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Дрижирука Петра Іван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               с. Дзвінкове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Дзвінкове, вул. Вишнева, № 8, відповідно до декларації про готовність до експлуатації об’єкта за амністією, зареєстрованої Державною інспекцією архітектури та містобудування України   № ІУ161250319592 від 20.03.2025, який розташований на земельній ділянці площею – 0,1 га, кадастровий номер земельної ділянки 3221482201:01:015:0071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що належить </w:t>
      </w:r>
      <w:r>
        <w:rPr>
          <w:b/>
          <w:sz w:val="27"/>
          <w:szCs w:val="27"/>
          <w:lang w:val="uk-UA"/>
        </w:rPr>
        <w:t>Дрижируку Петру Івановичу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згідно Державного акту на право власності на земельну ділянку від 15.12.2006, акт зареєстровано в Книзі записів реєстрації державних актів на право власності на землю та на право постійного користування землею, договорів оренди землі за № 01063260045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>2.</w:t>
      </w:r>
      <w:r>
        <w:rPr>
          <w:b/>
          <w:sz w:val="27"/>
          <w:szCs w:val="27"/>
        </w:rPr>
        <w:t xml:space="preserve"> Дрижируку Петру Іванович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9:00Z</dcterms:created>
  <dc:creator>Lena</dc:creator>
  <dc:description/>
  <cp:keywords/>
  <dc:language>en-US</dc:language>
  <cp:lastModifiedBy>Андрій Романюк</cp:lastModifiedBy>
  <cp:lastPrinted>2025-04-14T16:18:00Z</cp:lastPrinted>
  <dcterms:modified xsi:type="dcterms:W3CDTF">2025-04-14T13:18:00Z</dcterms:modified>
  <cp:revision>9</cp:revision>
  <dc:subject/>
  <dc:title> </dc:title>
</cp:coreProperties>
</file>