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24 лип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3/1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вул. Білогородська, біля № 25, ФОП Дюльдіну С.О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П Дюльдіна Сергія Олександр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в м. Боярка по вул. Білогородська, біля № 25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           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П Дюльдіну Сергію Олександр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тимчасової споруди площею –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                             вул. </w:t>
      </w:r>
      <w:bookmarkEnd w:id="0"/>
      <w:r>
        <w:rPr>
          <w:sz w:val="28"/>
          <w:szCs w:val="28"/>
        </w:rPr>
        <w:t>Білогородська, біля № 25 на земельній ділянці, яка перебуває в користуванні площею – 0,0035 га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Дюльдіну Сергію Олександровичу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                   м. Боярка, вул. Білогородська, біля № 25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льдіна Сергія Олександровича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вул. Білогородська, біля № 25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2:00Z</dcterms:created>
  <dc:creator>Lena</dc:creator>
  <dc:description/>
  <cp:keywords/>
  <dc:language>en-US</dc:language>
  <cp:lastModifiedBy>Андрій Романюк</cp:lastModifiedBy>
  <cp:lastPrinted>2025-07-25T10:13:00Z</cp:lastPrinted>
  <dcterms:modified xsi:type="dcterms:W3CDTF">2025-07-25T07:14:00Z</dcterms:modified>
  <cp:revision>6</cp:revision>
  <dc:subject/>
  <dc:title> </dc:title>
</cp:coreProperties>
</file>