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квітня 2025 року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4/2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тимчасової споруди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м. Боярка, вул. Молодіжна, біля № 76,                ФО-П Несчотній І.В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-П Несчотної Інесси Валерії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тимчасової споруди для провадження підприємницької діяльності із зупинкою громадського транспорту в м. Боярка по вул. Молодіжна, біля № 76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>ФО-П Несчотній Інессі Валеріїв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 прив’язки для розміщення тимчасової споруди площею – 15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</w:t>
      </w:r>
      <w:bookmarkStart w:id="0" w:name="_Hlk176868583"/>
      <w:r>
        <w:rPr>
          <w:sz w:val="28"/>
          <w:szCs w:val="28"/>
        </w:rPr>
        <w:t xml:space="preserve">м. Боярка, вул. </w:t>
      </w:r>
      <w:bookmarkEnd w:id="0"/>
      <w:r>
        <w:rPr>
          <w:sz w:val="28"/>
          <w:szCs w:val="28"/>
        </w:rPr>
        <w:t>Молодіжна, біля № 76 на земельній ділянці, яка перебуває в користуванні площею – 0,0015 га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Несчотній Інессі Валеріївні </w:t>
      </w:r>
      <w:r>
        <w:rPr>
          <w:sz w:val="28"/>
          <w:szCs w:val="28"/>
        </w:rPr>
        <w:t>паспорт прив’язки для розміщення тимчасової споруди для провадження підприємницької діяльності</w:t>
      </w:r>
      <w:r>
        <w:rPr/>
        <w:t xml:space="preserve"> </w:t>
      </w:r>
      <w:r>
        <w:rPr>
          <w:sz w:val="28"/>
          <w:szCs w:val="28"/>
        </w:rPr>
        <w:t>із зупинкою громадського транспорту, за адресою: Україна, Київська область, Фастівський район, Боярська територіальна громада, м. Боярка, вул. Молодіжна, біля № 76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чотну Інессу Валеріївну</w:t>
      </w:r>
      <w:r>
        <w:rPr>
          <w:sz w:val="28"/>
          <w:szCs w:val="28"/>
        </w:rPr>
        <w:t xml:space="preserve">, що дія паспорта прив'язки для розміщення тимчасової споруди для провадження підприємницької діяльності із зупинкою громадського транспорту, за адресою: Україна, Київська область, Фастівський район, Боярська територіальна громада, м. Боярка, вул. Молодіжна, біля № 76, анулюється у разі </w:t>
      </w:r>
      <w:bookmarkStart w:id="1" w:name="o87"/>
      <w:bookmarkEnd w:id="1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над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4:00Z</dcterms:created>
  <dc:creator>Lena</dc:creator>
  <dc:description/>
  <cp:keywords/>
  <dc:language>en-US</dc:language>
  <cp:lastModifiedBy>Андрій Романюк</cp:lastModifiedBy>
  <cp:lastPrinted>2025-04-14T15:57:00Z</cp:lastPrinted>
  <dcterms:modified xsi:type="dcterms:W3CDTF">2025-04-14T12:58:00Z</dcterms:modified>
  <cp:revision>6</cp:revision>
  <dc:subject/>
  <dc:title> </dc:title>
</cp:coreProperties>
</file>