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4 лютого 2025 року                                                                           № 4/2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продовження строку дії паспорта прив’язки для розміщення тимчасової споруди для провадження підприємницької діяльності в м. Боярка                    по вул. Хрещатик, біля № 51 по вул. Соборності, ФО-П Плехановій О.В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-П Плеханової Олени Володимирів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паспорта прив’язки для розміщення тимчасової споруди для провадження підприємницької діяльності в м. Боярка по                      вул. Хрещатик, біля № 51 по вул. Соборності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,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ити </w:t>
      </w:r>
      <w:r>
        <w:rPr>
          <w:b/>
          <w:sz w:val="28"/>
          <w:szCs w:val="28"/>
        </w:rPr>
        <w:t xml:space="preserve">ФО-П Плехановій Олені Володимирівні </w:t>
      </w:r>
      <w:r>
        <w:rPr>
          <w:sz w:val="28"/>
          <w:szCs w:val="28"/>
        </w:rPr>
        <w:t>строк дії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а прив’язки для розміщення тимчасової споруди для провадження підприємницької діяльності в м. Боярка по вул. Хрещатик, біля № 51 по                           вул. Соборності, виданого 04.02.2021, реєстраційний номер 06-02/21 на підставі рішення виконавчого комітету Боярської міської ради від 21.01.2020 № 4/26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рмін дії паспорта прив’язки тимчасових споруд 3 роки                               (до 15.12.202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8:00Z</dcterms:created>
  <dc:creator>Lena</dc:creator>
  <dc:description/>
  <cp:keywords/>
  <dc:language>en-US</dc:language>
  <cp:lastModifiedBy>Андрій Романюк</cp:lastModifiedBy>
  <cp:lastPrinted>2025-02-17T12:43:00Z</cp:lastPrinted>
  <dcterms:modified xsi:type="dcterms:W3CDTF">2025-02-17T10:43:00Z</dcterms:modified>
  <cp:revision>4</cp:revision>
  <dc:subject/>
  <dc:title> </dc:title>
</cp:coreProperties>
</file>