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2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черв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№ 4/28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Садова, 4-А, ФОП Супрун А.М.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>ФОП Супрун Анни Максимівн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                                       вул. Садова, 4-А, прийнявши до уваги представлені документи, керуючись п. 13             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                      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 xml:space="preserve">ФОП Супрун Анні Максимівні </w:t>
      </w:r>
      <w:r>
        <w:rPr>
          <w:sz w:val="28"/>
          <w:szCs w:val="28"/>
        </w:rPr>
        <w:t>на розміщення об’єкта зовнішньої реклами у вигляді вивіски розміром 9,2 м х 1 м, за адресою: Україна, Київська область, Фастівський район, Боярська територіальна громада, м. Боярка, вул. Садова, 4-А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4:00Z</dcterms:created>
  <dc:creator>Lena</dc:creator>
  <dc:description/>
  <cp:keywords/>
  <dc:language>en-US</dc:language>
  <cp:lastModifiedBy>Андрій Романюк</cp:lastModifiedBy>
  <cp:lastPrinted>2025-06-09T09:18:00Z</cp:lastPrinted>
  <dcterms:modified xsi:type="dcterms:W3CDTF">2025-06-16T11:28:00Z</dcterms:modified>
  <cp:revision>4</cp:revision>
  <dc:subject/>
  <dc:title> </dc:title>
</cp:coreProperties>
</file>