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7"/>
        <w:gridCol w:w="3209"/>
      </w:tblGrid>
      <w:tr>
        <w:trPr>
          <w:trHeight w:val="352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5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зміну адреси об’єкта нерухомого майн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м. Боярка, вул. Лінія 7, буд. 23, Калисті Н.І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Калисти Наталії Іван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зміну адреси об’єкта нерухомого майна, що розташований, за адресою: Україна, Київська область, Фастівський район, Боярська територіальна громада, м. Боярка, садове товариство «Вчитель», буд. 23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об’єкту нерухомого майна </w:t>
      </w:r>
      <w:r>
        <w:rPr>
          <w:sz w:val="27"/>
          <w:szCs w:val="27"/>
          <w:lang w:val="uk-UA"/>
        </w:rPr>
        <w:t>(садибному (індивідуальному)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м. Боярка, вул. Лінія 7, буд.23, загальною площею – 197,6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належить </w:t>
      </w:r>
      <w:r>
        <w:rPr>
          <w:b/>
          <w:sz w:val="27"/>
          <w:szCs w:val="27"/>
          <w:lang w:val="uk-UA"/>
        </w:rPr>
        <w:t>Калисті Наталії Іванівн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згідно витягу з Державного реєстру речових прав від 01.05.2024, І№ 376720474, реєстраційний номер об’єкта нерухомого майна: 2927978832140, що знаходиться на земельній ділянці площею – 0,0609 га, кадастровий номер земельної ділянки 3222410300:01:052:5069</w:t>
      </w:r>
      <w:r>
        <w:rPr>
          <w:sz w:val="27"/>
          <w:szCs w:val="27"/>
          <w:lang w:val="uk-UA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Калисті Наталії Іванівні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7"/>
          <w:szCs w:val="27"/>
        </w:rPr>
        <w:t>Міський голова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74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4:00Z</dcterms:created>
  <dc:creator>Lena</dc:creator>
  <dc:description/>
  <cp:keywords/>
  <dc:language>en-US</dc:language>
  <cp:lastModifiedBy>Андрій Романюк</cp:lastModifiedBy>
  <cp:lastPrinted>2025-04-14T16:25:00Z</cp:lastPrinted>
  <dcterms:modified xsi:type="dcterms:W3CDTF">2025-04-14T13:25:00Z</dcterms:modified>
  <cp:revision>4</cp:revision>
  <dc:subject/>
  <dc:title> </dc:title>
</cp:coreProperties>
</file>