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132" w:hRule="atLeast"/>
        </w:trPr>
        <w:tc>
          <w:tcPr>
            <w:tcW w:w="9565" w:type="dxa"/>
            <w:tcBorders/>
          </w:tcPr>
          <w:tbl>
            <w:tblPr>
              <w:tblW w:w="92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1"/>
            </w:tblGrid>
            <w:tr>
              <w:trPr>
                <w:trHeight w:val="1132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9575" cy="647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БОЯРСЬКА МІСЬКА РА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>в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>ід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13 березня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>25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 xml:space="preserve"> року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                                                  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>№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5/21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  <w:t>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адреси об’єкту будівництва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, Київська область, Фастівський район, Боярська територіальна громада, с. Жорнівка, вул. Ярова, № 8, Кондратенку Д.Ю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sz w:val="28"/>
          <w:szCs w:val="28"/>
          <w:lang w:val="uk-UA"/>
        </w:rPr>
        <w:t>Кондратенка Дениса Юрійович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адреси об’єкту будівництва, а саме: садибному (індивідуальному) житловому будинку, який розташований, за адресою: с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орнівка, вул. Ярова, прийнявши до уваги надані документи, керуючись ст. 37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 </w:t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 Присвоїти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’єкту будівництва (садибному (індивідуальному) житловому будинку</w:t>
      </w:r>
      <w:r>
        <w:rPr>
          <w:bCs/>
          <w:sz w:val="28"/>
          <w:szCs w:val="28"/>
          <w:lang w:val="uk-UA"/>
        </w:rPr>
        <w:t>)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8"/>
          <w:szCs w:val="28"/>
          <w:lang w:val="uk-UA"/>
        </w:rPr>
        <w:t>с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орнівка, вул. Ярова</w:t>
      </w:r>
      <w:r>
        <w:rPr>
          <w:bCs/>
          <w:sz w:val="28"/>
          <w:szCs w:val="28"/>
          <w:lang w:val="uk-UA"/>
        </w:rPr>
        <w:t>, № 8,</w:t>
      </w:r>
      <w:r>
        <w:rPr>
          <w:bCs/>
          <w:sz w:val="27"/>
          <w:szCs w:val="27"/>
          <w:lang w:val="uk-UA"/>
        </w:rPr>
        <w:t xml:space="preserve"> відповідно до повідомлення про початок виконання будівельних робіт, зареєстрованого Державною інспекцією  архітектури та містобудування України № ІУ051250124945 від 24.01.2025 р., </w:t>
      </w:r>
      <w:r>
        <w:rPr>
          <w:bCs/>
          <w:sz w:val="28"/>
          <w:szCs w:val="28"/>
          <w:lang w:val="uk-UA"/>
        </w:rPr>
        <w:t>що розташований на земельній ділянці площею – 0,4912 га, кадастровий номер 3222483602:02:015:0017, яка належить</w:t>
      </w:r>
      <w:r>
        <w:rPr>
          <w:b/>
          <w:sz w:val="28"/>
          <w:szCs w:val="28"/>
          <w:lang w:val="uk-UA"/>
        </w:rPr>
        <w:t xml:space="preserve"> Кондратенку Денису Юрійович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 Після введення об’єкта в експлуатацію, </w:t>
      </w:r>
      <w:r>
        <w:rPr>
          <w:b/>
          <w:sz w:val="28"/>
          <w:szCs w:val="28"/>
          <w:lang w:val="uk-UA"/>
        </w:rPr>
        <w:t>Кондратенку Денису Юрійович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ивести всю правову та інвентаризаційну документацію у відповідність до даного рішення згідно чинного законодавства. 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                                                              Ганна САЛАМАТ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74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6:00Z</dcterms:created>
  <dc:creator>Lena</dc:creator>
  <dc:description/>
  <cp:keywords/>
  <dc:language>en-US</dc:language>
  <cp:lastModifiedBy>Lena8kab</cp:lastModifiedBy>
  <cp:lastPrinted>2025-03-10T15:57:00Z</cp:lastPrinted>
  <dcterms:modified xsi:type="dcterms:W3CDTF">2025-03-17T08:39:00Z</dcterms:modified>
  <cp:revision>6</cp:revision>
  <dc:subject/>
  <dc:title/>
</cp:coreProperties>
</file>