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№ 4/1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 xml:space="preserve">Про надання містобудівних умов та обмежень забудови земельної ділянки для нового будівництва житлового будинку із вбудованими нежитловими приміщеннями, за адресою: Україна, Київська область, Фастівський район, Боярська територіальна громада, с. Тарасівка, Ковальчук М.В., Щербатій В.А. </w:t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31"/>
        <w:ind w:right="-5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заяву </w:t>
      </w:r>
      <w:r>
        <w:rPr>
          <w:b/>
          <w:sz w:val="27"/>
          <w:szCs w:val="27"/>
        </w:rPr>
        <w:t xml:space="preserve">Ковальчук Мар’яни Василівни </w:t>
      </w:r>
      <w:r>
        <w:rPr>
          <w:bCs/>
          <w:sz w:val="27"/>
          <w:szCs w:val="27"/>
        </w:rPr>
        <w:t>та</w:t>
      </w:r>
      <w:r>
        <w:rPr>
          <w:b/>
          <w:sz w:val="27"/>
          <w:szCs w:val="27"/>
        </w:rPr>
        <w:t xml:space="preserve"> Щербатої Валерії Анатоліївн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щодо надання містобудівних умов та обмежень для нового будівництва житлового будинку із вбудованими нежитловими приміщеннями, за адресою: Україна, Київська область, Фастівський район, Боярська територіальна громада, с. Тарасівка, п</w:t>
      </w:r>
      <w:r>
        <w:rPr>
          <w:spacing w:val="-6"/>
          <w:sz w:val="27"/>
          <w:szCs w:val="27"/>
        </w:rPr>
        <w:t xml:space="preserve">рийнявши до уваги представлені документи, </w:t>
      </w:r>
      <w:r>
        <w:rPr>
          <w:sz w:val="27"/>
          <w:szCs w:val="27"/>
        </w:rPr>
        <w:t xml:space="preserve">керуючись п.п. 9, ч. а), п. 1, ст. 31 Закону України «Про місцеве самоврядування в Україні», п.п. 8, п.1, ст. 1, п. 2, 4, ст. 26,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 </w:t>
      </w:r>
      <w:r>
        <w:rPr>
          <w:color w:val="000000"/>
          <w:sz w:val="27"/>
          <w:szCs w:val="27"/>
        </w:rPr>
        <w:t>детальним планом території, що затверджений рішенням Тарасівської сільської ради від 16.04.2014 № 17</w:t>
      </w:r>
      <w:r>
        <w:rPr>
          <w:sz w:val="27"/>
          <w:szCs w:val="27"/>
        </w:rPr>
        <w:t xml:space="preserve">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Затвердити містобудівні умови та обмеження забудови земельної ділянки (кадастровий номер: 3222486601:01:031:0435), за адресою: Україна, Київська область, Фастівський район, Боярська територіальна громада, с. Тарасівка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ділу містобудування та архітектури надати </w:t>
      </w:r>
      <w:r>
        <w:rPr>
          <w:b/>
          <w:sz w:val="27"/>
          <w:szCs w:val="27"/>
        </w:rPr>
        <w:t xml:space="preserve">Ковальчук Мар’яні Василівні </w:t>
      </w:r>
      <w:r>
        <w:rPr>
          <w:bCs/>
          <w:sz w:val="27"/>
          <w:szCs w:val="27"/>
        </w:rPr>
        <w:t>та</w:t>
      </w:r>
      <w:r>
        <w:rPr>
          <w:b/>
          <w:sz w:val="27"/>
          <w:szCs w:val="27"/>
        </w:rPr>
        <w:t xml:space="preserve"> Щербатій Валерії Анатоліївні </w:t>
      </w:r>
      <w:r>
        <w:rPr>
          <w:sz w:val="27"/>
          <w:szCs w:val="27"/>
        </w:rPr>
        <w:t>містобудівні умови та обмеження для нового будівництва житлового будинку із вбудованими нежитловими приміщеннями, за адресою: Україна, Київська область, Фастівський район, Боярська територіальна громада, с. Тарас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58:00Z</dcterms:created>
  <dc:creator>Lena</dc:creator>
  <dc:description/>
  <cp:keywords/>
  <dc:language>en-US</dc:language>
  <cp:lastModifiedBy>Андрій Романюк</cp:lastModifiedBy>
  <cp:lastPrinted>2025-07-11T12:49:00Z</cp:lastPrinted>
  <dcterms:modified xsi:type="dcterms:W3CDTF">2025-07-11T09:49:00Z</dcterms:modified>
  <cp:revision>9</cp:revision>
  <dc:subject/>
  <dc:title> </dc:title>
</cp:coreProperties>
</file>