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4</w:t>
            </w:r>
            <w:r>
              <w:rPr>
                <w:rFonts w:eastAsia="Arial Unicode MS"/>
                <w:b/>
                <w:color w:val="000000"/>
                <w:sz w:val="28"/>
                <w:szCs w:val="28"/>
                <w:lang w:val="ru-RU"/>
              </w:rPr>
              <w:t xml:space="preserve"> лютого</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0</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реконструкції                            КНП Київської обласної ради "Київська обласна дитяча лікарня" за адресою: Київська область, м. Боярка, вулиця Хрещатик, будинок 83, Комунальному некомерційному підприємству Київської обласної ради «Київська обласна дитяча лікарня»</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 xml:space="preserve">директора Комунального некомерційного підприємства Київської обласної ради «Київська обласна дитяча лікарня» Савінової Катерини Борисівни </w:t>
      </w:r>
      <w:r>
        <w:rPr>
          <w:sz w:val="28"/>
          <w:szCs w:val="28"/>
        </w:rPr>
        <w:t>щодо надання містобудівних умов та обмежень для реконструкції КНП Київської обласної ради "Київська обласна дитяча лікарня" за адресою: Київська область, м. Боярка, вулиця Хрещатик, будинок 83,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1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10300:01:028:5019), за адресою: Україна, Київська область, Фастівський район, Боярська територіальна громада,                      Київська область, м. Боярка, вулиця Хрещатик, будинок 83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Комунальному некомерційному підприємству Київської обласної ради «Київська обласна дитяча лікарня» </w:t>
      </w:r>
      <w:r>
        <w:rPr>
          <w:sz w:val="28"/>
          <w:szCs w:val="28"/>
        </w:rPr>
        <w:t>містобудівні умови та обмеження для реконструкції КНП Київської обласної ради "Київська обласна дитяча лікарня" за адресою: Київська область, м. Боярка, вулиця Хрещатик, будинок 83.</w:t>
      </w:r>
    </w:p>
    <w:p>
      <w:pPr>
        <w:pStyle w:val="Normal"/>
        <w:numPr>
          <w:ilvl w:val="0"/>
          <w:numId w:val="2"/>
        </w:numPr>
        <w:ind w:left="0" w:hanging="0"/>
        <w:jc w:val="both"/>
        <w:rPr>
          <w:sz w:val="28"/>
          <w:szCs w:val="28"/>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6:00Z</dcterms:created>
  <dc:creator>Lena</dc:creator>
  <dc:description/>
  <cp:keywords/>
  <dc:language>en-US</dc:language>
  <cp:lastModifiedBy>Андрій Романюк</cp:lastModifiedBy>
  <cp:lastPrinted>2025-02-17T12:29:00Z</cp:lastPrinted>
  <dcterms:modified xsi:type="dcterms:W3CDTF">2025-02-17T10:30:00Z</dcterms:modified>
  <cp:revision>5</cp:revision>
  <dc:subject/>
  <dc:title> </dc:title>
</cp:coreProperties>
</file>