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08 трав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5/28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адове товариство "Будівельник" садівницьке товариство, № 96, Мотовиловець І.В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 xml:space="preserve">Мотовиловець Ірини Василівни </w:t>
      </w:r>
      <w:r>
        <w:rPr>
          <w:sz w:val="27"/>
          <w:szCs w:val="27"/>
          <w:lang w:val="uk-UA"/>
        </w:rPr>
        <w:t>про присвоєння (зміну) адреси закінченому будівництвом об’єкту, що розташований, за адресою:    с. Малютянка, Фастівський район, Київська область, садівницьке товариство «Будівельник»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овому (дачному)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адове товариство "Будівельник" садівницьке товариство, № 96</w:t>
      </w:r>
      <w:r>
        <w:rPr>
          <w:bCs/>
          <w:sz w:val="27"/>
          <w:szCs w:val="27"/>
          <w:lang w:val="uk-UA"/>
        </w:rPr>
        <w:t>, загальною площею – 126,4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партаментом державної архітектурно-будівельної інспекції у Київській області (зареєстрований номер декларації про готовність об’єкта до експлуатації КС142150400205 від 09.02.201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599 га, що належить </w:t>
      </w:r>
      <w:r>
        <w:rPr>
          <w:b/>
          <w:sz w:val="27"/>
          <w:szCs w:val="27"/>
          <w:lang w:val="uk-UA"/>
        </w:rPr>
        <w:t>Мотовиловець Ірині Василівні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підставі Державного акту на право власності на земельну ділянку серія ЯЛ № 354114, кадастровий номер земельної ділянки 3222484200:03:003:0408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Мотовиловець Ірині Василівні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Олександр ЗАРУБІ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0:00Z</dcterms:created>
  <dc:creator>Lena</dc:creator>
  <dc:description/>
  <cp:keywords/>
  <dc:language>en-US</dc:language>
  <cp:lastModifiedBy>ARH_BMR1</cp:lastModifiedBy>
  <cp:lastPrinted>2025-05-13T10:20:00Z</cp:lastPrinted>
  <dcterms:modified xsi:type="dcterms:W3CDTF">2025-05-13T07:20:00Z</dcterms:modified>
  <cp:revision>4</cp:revision>
  <dc:subject/>
  <dc:title> </dc:title>
</cp:coreProperties>
</file>