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0 квіт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5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Дзвінкове, вул. Грушевського, № 34-А, Управлінню капітального будівництва Боярської міської рад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начальника Управління капітального будівництва Боярської міської ради Горбачова Олександра Юрійовича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Дзвінкове, вул. Грушевського, № 34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/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найпростішому укриттю на території Забірського опорного закладу освіти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- Україна, Київська область, Фастівський район, Боярська територіальна громада, с. Дзвінкове, вул. Грушевського, № 34-А, загальною площею – 110,9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205504 від 10.02.2025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1,7 га, яка знаходиться в користуванні </w:t>
      </w:r>
      <w:r>
        <w:rPr>
          <w:b/>
          <w:bCs/>
          <w:sz w:val="27"/>
          <w:szCs w:val="27"/>
          <w:lang w:val="uk-UA"/>
        </w:rPr>
        <w:t>Управління капітального будівництва Боярської міської ради</w:t>
      </w:r>
      <w:r>
        <w:rPr>
          <w:sz w:val="27"/>
          <w:szCs w:val="27"/>
          <w:lang w:val="uk-UA"/>
        </w:rPr>
        <w:t xml:space="preserve"> (Витяг з Державного реєстру речових прав І№ 411266417 від 04.02.2025, реєстраційний номер об’єкта нерухомого майна: 1527564732214), кадастровий номер земельної ділянки 3221482201:01:006:0071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Управлінню капітального будівництва Боярської міської ради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5:00Z</dcterms:created>
  <dc:creator>Lena</dc:creator>
  <dc:description/>
  <cp:keywords/>
  <dc:language>en-US</dc:language>
  <cp:lastModifiedBy>Андрій Романюк</cp:lastModifiedBy>
  <cp:lastPrinted>2025-04-14T16:26:00Z</cp:lastPrinted>
  <dcterms:modified xsi:type="dcterms:W3CDTF">2025-04-14T13:27:00Z</dcterms:modified>
  <cp:revision>10</cp:revision>
  <dc:subject/>
  <dc:title> </dc:title>
</cp:coreProperties>
</file>