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Малютянка, вул. Лісна, № 79-А, Науменко М.П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Науменко Марії Пет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         с. Малютянка, вул. Лісна, 79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Малютянка, вул. Лісна, № 79-А, загальною площею – 115,3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14307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94 га, що належить </w:t>
      </w:r>
      <w:r>
        <w:rPr>
          <w:b/>
          <w:bCs/>
          <w:sz w:val="27"/>
          <w:szCs w:val="27"/>
          <w:lang w:val="uk-UA"/>
        </w:rPr>
        <w:t>Науменко Марії Петрівні</w:t>
      </w:r>
      <w:r>
        <w:rPr>
          <w:sz w:val="27"/>
          <w:szCs w:val="27"/>
          <w:lang w:val="uk-UA"/>
        </w:rPr>
        <w:t xml:space="preserve"> згідно Витягу з Державного реєстру речових прав І№ 418600540 від 19.03.2025, реєстраційний номер об’єкта нерухомого майна: 3107982232224), кадастровий номер земельної ділянки 3222484201:01:001:010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Науменко Марії Петрівні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7:00Z</dcterms:created>
  <dc:creator>Lena</dc:creator>
  <dc:description/>
  <cp:keywords/>
  <dc:language>en-US</dc:language>
  <cp:lastModifiedBy>Андрій Романюк</cp:lastModifiedBy>
  <cp:lastPrinted>2025-05-13T09:40:00Z</cp:lastPrinted>
  <dcterms:modified xsi:type="dcterms:W3CDTF">2025-05-13T06:40:00Z</dcterms:modified>
  <cp:revision>5</cp:revision>
  <dc:subject/>
  <dc:title> </dc:title>
</cp:coreProperties>
</file>