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0 квіт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8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об’єкту будівництва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Богдана Хмельницького, № 84-Б, Орлову Д.В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Орлова Дмитра Володими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об’єкту будівництва, що розташований, за адресою: с. Тарасівка, вул. Богдана Хмельницького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об’єкту будівництва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Тарасівка, вул. Богдана Хмельницького, № 84-Б на підставі повідомлення про початок виконання будівельних робіт, зареєстрованого</w:t>
      </w:r>
      <w:r>
        <w:rPr>
          <w:bCs/>
          <w:sz w:val="27"/>
          <w:szCs w:val="27"/>
          <w:lang w:val="uk-UA"/>
        </w:rPr>
        <w:t xml:space="preserve"> Державною інспекцією архітектури та містобудування України (зареєстрований номер повідомлення ІУ051250402795 від 02.04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21 га, що належить </w:t>
      </w:r>
      <w:r>
        <w:rPr>
          <w:b/>
          <w:sz w:val="27"/>
          <w:szCs w:val="27"/>
          <w:lang w:val="uk-UA"/>
        </w:rPr>
        <w:t xml:space="preserve">Орлову Дмитру Володимировичу </w:t>
      </w:r>
      <w:r>
        <w:rPr>
          <w:sz w:val="27"/>
          <w:szCs w:val="27"/>
          <w:lang w:val="uk-UA"/>
        </w:rPr>
        <w:t xml:space="preserve">на підставі заяви Р№ 654 від 13.02.2025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18.03.2025, номер відомостей про речове право: 59146716, реєстраційний номер об’єкта нерухомого майна: 3111001332224, </w:t>
      </w:r>
      <w:r>
        <w:rPr>
          <w:sz w:val="27"/>
          <w:szCs w:val="27"/>
          <w:lang w:val="uk-UA"/>
        </w:rPr>
        <w:t>кадастровий номер земельної ділянки 3222486601:01:012:0255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Орлову Дмитру Володимир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0:00Z</dcterms:created>
  <dc:creator>Lena</dc:creator>
  <dc:description/>
  <cp:keywords/>
  <dc:language>en-US</dc:language>
  <cp:lastModifiedBy>ARH_BMR1</cp:lastModifiedBy>
  <cp:lastPrinted>2025-04-14T16:03:00Z</cp:lastPrinted>
  <dcterms:modified xsi:type="dcterms:W3CDTF">2025-04-14T13:04:00Z</dcterms:modified>
  <cp:revision>5</cp:revision>
  <dc:subject/>
  <dc:title> </dc:title>
</cp:coreProperties>
</file>