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307975</wp:posOffset>
                </wp:positionV>
                <wp:extent cx="123571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8.2025 р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pt;height:61.65pt;mso-wrap-distance-left:9.05pt;mso-wrap-distance-right:9.05pt;mso-wrap-distance-top:0pt;mso-wrap-distance-bottom:0pt;margin-top:24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ЄКТ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-03/2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8.08.2025 р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7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участь у третій хвилі  «Пліч-о-пліч: згуртовані громади»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Токмацькою міською територіальною громадою Пологівського району Запорізької області в особі Токмацької міської військової адміністрації Пологівського району Запорізької області.</w:t>
      </w:r>
    </w:p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міцнення єдності та стійкості у подоланні наслідків збройної агресії Російської Федерації проти України, на підставі Постанови Кабінету Міністрів України від 31 січня 2025 року №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в рамках національного проєкту «Пліч-о-пліч: згуртовані громади», керуючись законами України «Про місцеве самоврядування в Україні», «Про співробітництво територіальних грома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дати згоду на участь Боярської міської територіальної громади в третій хвилі національного проєкту «Пліч-о-пліч: згуртовані громади» із сприяння налагодження системної 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 Затвердити проєкт Меморандуму про співробітництво Боярської міської територіальної громади  Київської області в особі Боярської міської ради Київської області та Токмацької міської територіальної громади Пологівського району Запорізької області в особі Токмацької міської військової адміністрації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вноважити міського голову Олександра ЗАРУБІНА на підписання Меморандуму про співробітництво Боярської міської територіальної громади  Київської області в особі Боярської міської ради Київської області та Токмацької міської територіальної громади Пологівського району Запорізької області в особі Токмацької міської військової адміністрації у формі партнерства (Додаток 1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ординацію роботи щодо виконання рішення покаласти на першого заступника міського голови Тетяну КОЧКОВУ та профільну депутатську комісію з прав людини, законності, правопорядку, протидії корупції та регламенту депутатської діяльності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ст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ого співробітництва                                                  М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чальник управління міжнародного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цтва, економічного аналізу</w:t>
      </w:r>
    </w:p>
    <w:p>
      <w:pPr>
        <w:pStyle w:val="TextBody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 стратегічного планування                                                      О.КОВТУН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1:00Z</dcterms:created>
  <dc:creator>user</dc:creator>
  <dc:description/>
  <cp:keywords/>
  <dc:language>en-US</dc:language>
  <cp:lastModifiedBy>Альона Козяровська</cp:lastModifiedBy>
  <cp:lastPrinted>2025-04-01T13:10:00Z</cp:lastPrinted>
  <dcterms:modified xsi:type="dcterms:W3CDTF">2025-08-18T12:51:00Z</dcterms:modified>
  <cp:revision>5</cp:revision>
  <dc:subject/>
  <dc:title> </dc:title>
</cp:coreProperties>
</file>