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65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6295</wp:posOffset>
                      </wp:positionH>
                      <wp:positionV relativeFrom="paragraph">
                        <wp:posOffset>103505</wp:posOffset>
                      </wp:positionV>
                      <wp:extent cx="1235710" cy="7829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Є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01-03/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8.08.2025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7.3pt;height:61.65pt;mso-wrap-distance-left:9.05pt;mso-wrap-distance-right:9.05pt;mso-wrap-distance-top:0pt;mso-wrap-distance-bottom:0pt;margin-top:8.15pt;mso-position-vertical-relative:text;margin-left:36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01-03/2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8.08.2025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6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гова 7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сія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u w:val="single"/>
              </w:rPr>
              <w:t>______</w:t>
            </w:r>
          </w:p>
        </w:tc>
      </w:tr>
      <w:tr>
        <w:trPr>
          <w:trHeight w:val="533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_____________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                                           м. Боярка</w:t>
            </w:r>
          </w:p>
        </w:tc>
      </w:tr>
      <w:tr>
        <w:trPr>
          <w:trHeight w:val="80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FR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участь у третій хвилі  «Пліч-о-пліч: згуртовані громади» та затвердження Меморандуму про співробітництво між Боярською міською територіальною громадою Київської області в особі Боярської міської ради Київської області та Широківською сільською територіальною громадою Запорізького району Запорізької області в особі Широківської сільської ради Запорізького району Запорізької області.</w:t>
      </w:r>
    </w:p>
    <w:p>
      <w:pPr>
        <w:pStyle w:val="FR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 метою зміцнення єдності та стійкості у подоланні наслідків збройної агресії Російської Федерації проти України, на підставі Постанови Кабінету Міністрів України від 31 січня 2025 року №97 «Про реалізацію експериментального проекту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», в рамках національного проєкту «Пліч-о-пліч: згуртовані громади», керуючись законами України «Про місцеве самоврядування в Україні», «Про співробітництво територіальних громад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ЯРСЬКА МІСЬКА РАДА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Надати згоду на участь Боярської міської територіальної громади в третій хвилі національного проєкту «Пліч-о-пліч: згуртовані громади» із сприяння налагодження системної 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 Затвердити проєкт Меморандуму про співробітництво Боярської міської територіальної громади  Київської області в особі Боярської міської ради Київської області та Широківської сільської територіальної громади Запорізького району Запорізької області в особі Широківської сільської ради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повноважити міського голову Олександра ЗАРУБІНА на підписання Меморандуму про співробітництво Боярської міської територіальної громади  Київської області в особі Боярської міської ради Київської області та Широківської сільської територіальної громади Запорізького району Запорізької області в особі Широківської сільської ради у формі партнерства (Додаток 1)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Координацію роботи щодо виконання рішення покаласти на першого заступника міського голови Тетяну КОЧКОВУ та профільну депутатську комісію з прав людини, законності, правопорядку, протидії корупції та регламенту депутатської діяльності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Олександр  ЗАРУБІН</w:t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В. САВЕНКО</w:t>
      </w:r>
    </w:p>
    <w:p>
      <w:pPr>
        <w:pStyle w:val="FR4"/>
        <w:ind w:firstLine="561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іст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жнародного співробітництва                                                  М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Т. К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Начальник управління міжнародного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півробітництва, економічного аналізу</w:t>
      </w:r>
    </w:p>
    <w:p>
      <w:pPr>
        <w:pStyle w:val="TextBody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та стратегічного планування                                                      О.КОВТУН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   Л. МА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 О.НАРДЕ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42:00Z</dcterms:created>
  <dc:creator>user</dc:creator>
  <dc:description/>
  <cp:keywords/>
  <dc:language>en-US</dc:language>
  <cp:lastModifiedBy>Альона Козяровська</cp:lastModifiedBy>
  <cp:lastPrinted>2025-04-01T13:10:00Z</cp:lastPrinted>
  <dcterms:modified xsi:type="dcterms:W3CDTF">2025-08-18T12:50:00Z</dcterms:modified>
  <cp:revision>4</cp:revision>
  <dc:subject/>
  <dc:title> </dc:title>
</cp:coreProperties>
</file>