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68275</wp:posOffset>
                </wp:positionV>
                <wp:extent cx="10668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-03/212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25 р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8.5pt;mso-wrap-distance-left:9.05pt;mso-wrap-distance-right:9.05pt;mso-wrap-distance-top:0pt;mso-wrap-distance-bottom:0pt;margin-top:-1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25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-03/212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25 р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Бояр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 організацію та проведення конкурсу з відбору керуючої компанії Індустріального парку «БОЯР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ґрунтування необхідності прийняття 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індустріальні парки» створення та функціонування індустріального парку передбачає визначення керуючої компанії, яка здійснюватиме організацію діяльності парку, забезпечуватиме залучення учасників та інвесторів, а також реалізацію інфраструктурних проєк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ір керуючої компанії індустріального парку, створеного на землях державної чи комунальної власності Ініціатор створення такого парку на конкурентних засадах шляхом організації і проведення відкритого конкурсу в порядку, визначеному ст. 18 ЗУ «Про індустріальні парки» обирає Керуючу компан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рішення про організацію та проведення конкурсу є необхідною умовою для подальшого укладення договору з керуючою компанією та забезпечення початку практичної реалізації проєкту Індустріального парку «БОЯР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Мета і завдання 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єкту рішення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Положення про конкурс з відбору керуючої компан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конкурсної комісії та визначення її скл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вимог до учасників конкурсу та критеріїв відб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ідкритості та прозорості конкурсної процед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є визначення на конкурсних засадах професійної керуючої компанії, здатної забезпечити ефективну експлуатацію інфраструктури індустріального парку, залучення інвесторів та розвиток територ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ові підста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індустріальні парк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місцеве самоврядування в Україн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4.06.2024 № 644 «Деякі питання державного стимулювання створення та функціонування індустріальних паркі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інансово-економічне обґрунт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онкурсу не потребує додаткових витрат з місцевого бюджету, окрім адміністративного забезпечення діяльності конкурсної комісії. Подальше функціонування індустріального парку передбачатиме залучення приватних інвестицій та використання інструментів державної підтрим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рогноз соціально-економічних та інших наслід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рішення сприяти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ю нових робочих місц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ю інвестицій у розвиток інфраструктури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конкурентоспроможності територ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ю доходів місцевого бюджету за рахунок податкових надход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Висновок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рішення «Про організацію та проведення конкурсу з відбору керуючої компанії Індустріального парку «БОЯРКА» є обґрунтованим і доцільним для забезпечення належної реалізації проєкту індустріального парку та сталого розвитку територіальної гром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0:00Z</dcterms:created>
  <dc:creator>User</dc:creator>
  <dc:description/>
  <cp:keywords/>
  <dc:language>en-US</dc:language>
  <cp:lastModifiedBy>Марина Кляпка</cp:lastModifiedBy>
  <dcterms:modified xsi:type="dcterms:W3CDTF">2025-08-19T13:22:00Z</dcterms:modified>
  <cp:revision>3</cp:revision>
  <dc:subject/>
  <dc:title/>
</cp:coreProperties>
</file>