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  <w:lang w:val="uk-UA" w:eastAsia="en-US" w:bidi="ar-SA"/>
        </w:rPr>
      </w:pPr>
      <w:r>
        <w:rPr>
          <w:b/>
          <w:i/>
          <w:sz w:val="20"/>
          <w:szCs w:val="20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890</wp:posOffset>
                </wp:positionH>
                <wp:positionV relativeFrom="paragraph">
                  <wp:posOffset>131445</wp:posOffset>
                </wp:positionV>
                <wp:extent cx="11239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uk-UA" w:bidi="ar-S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214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8.2025 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73.5pt;mso-wrap-distance-left:9.05pt;mso-wrap-distance-right:9.05pt;mso-wrap-distance-top:0pt;mso-wrap-distance-bottom:0pt;margin-top:10.35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spacing w:lineRule="auto" w:line="254"/>
                        <w:jc w:val="center"/>
                        <w:rPr>
                          <w:rFonts w:eastAsia="Calibri" w:cs="Times New Roman"/>
                          <w:color w:val="000000"/>
                          <w:sz w:val="22"/>
                          <w:szCs w:val="22"/>
                          <w:lang w:val="uk-UA" w:bidi="ar-S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lineRule="auto" w:line="254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214</w:t>
                      </w:r>
                    </w:p>
                    <w:p>
                      <w:pPr>
                        <w:pStyle w:val="Normal"/>
                        <w:spacing w:lineRule="auto" w:line="254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9.08.2025 р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Чергова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___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РІШЕННЯ №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____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/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28.08.2025 року        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затвердження заходів та їх фінансування на 2025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1. Затвердити заходи та їх фінансування на 2025 рік, у новій редакції, відповідно до рішення чергової 61 сесії Боярської міської ради </w:t>
      </w:r>
      <w:r>
        <w:rPr>
          <w:rFonts w:eastAsia="Times New Roman" w:cs="Times New Roman"/>
          <w:color w:val="000000"/>
          <w:position w:val="-1"/>
          <w:sz w:val="28"/>
          <w:szCs w:val="28"/>
          <w:lang w:eastAsia="ru-RU" w:bidi="ar-SA"/>
        </w:rPr>
        <w:t>VIII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 скликання від 19 грудня 2025 року № 61/3431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»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1. Заходи з благоустрою Боярської міської територіальної громади на 2025 рік (Додаток 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2. 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 на 2025 рік (Додаток 2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 xml:space="preserve">1.3.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 (Додаток 3)</w:t>
      </w: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Управління РІ та ЖКГ                                      Марина САВЧУК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фінансів                                         Тетяна ПЕТРЕНКО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чергової _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28.08.2025 року № ____/_____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з благоустрою Боярської міської територіальної громади, на 202</w:t>
      </w:r>
      <w:r>
        <w:rPr>
          <w:rFonts w:cs="Times New Roman"/>
          <w:b/>
          <w:i/>
          <w:color w:val="4472C4"/>
          <w:lang w:val="ru-RU"/>
        </w:rPr>
        <w:t>5</w:t>
      </w:r>
      <w:r>
        <w:rPr>
          <w:rFonts w:cs="Times New Roman"/>
          <w:b/>
          <w:i/>
          <w:color w:val="4472C4"/>
          <w:lang w:val="uk-UA"/>
        </w:rPr>
        <w:t xml:space="preserve"> рік</w:t>
      </w:r>
    </w:p>
    <w:p>
      <w:pPr>
        <w:pStyle w:val="Normal"/>
        <w:ind w:left="5672" w:firstLine="7350"/>
        <w:rPr>
          <w:rFonts w:cs="Times New Roman"/>
          <w:b/>
          <w:b/>
          <w:i/>
          <w:i/>
          <w:color w:val="4472C4"/>
          <w:kern w:val="2"/>
          <w:lang w:val="uk-UA"/>
        </w:rPr>
      </w:pPr>
      <w:r>
        <w:rPr>
          <w:rFonts w:cs="Times New Roman"/>
          <w:b/>
          <w:i/>
          <w:color w:val="4472C4"/>
          <w:kern w:val="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"/>
        <w:gridCol w:w="3894"/>
        <w:gridCol w:w="6"/>
        <w:gridCol w:w="701"/>
        <w:gridCol w:w="6"/>
        <w:gridCol w:w="701"/>
        <w:gridCol w:w="1445"/>
        <w:gridCol w:w="1134"/>
        <w:gridCol w:w="1134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редмети та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8996</w:t>
            </w:r>
            <w:r>
              <w:rPr>
                <w:rFonts w:cs="Times New Roman"/>
                <w:b/>
                <w:kern w:val="2"/>
                <w:lang w:val="uk-UA"/>
              </w:rPr>
              <w:t>,</w:t>
            </w: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</w:rPr>
              <w:t>8996</w:t>
            </w:r>
            <w:r>
              <w:rPr>
                <w:rFonts w:cs="Times New Roman"/>
                <w:b/>
                <w:kern w:val="2"/>
                <w:lang w:val="uk-UA"/>
              </w:rPr>
              <w:t>,</w:t>
            </w: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ливно-мастильні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ебін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ітумна емульсі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іль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елені насадження (дерева, кущ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д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руг обріз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нцелярськ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пецодяг та взу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осподарч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кети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бочі рукавиц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Шини гумові для спец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Частини та приладдя до транспортних засобів і їх двигун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асла для автотранспортних засобів та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иски автомобільн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Антифри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апно гашен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нанесення дорожньої розміт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Ручний інструмент пневматичний чи моторизований для територіальної громади (мотокоси,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бензопил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орожні зна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иломатеріали обрізні соснові стругані для ремонту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ітки дискові та лот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льтри до транспортних засоб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фарбуванн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комплектуючих: опора паркова, ліхтарі вуличні, труба технічна, бур ручний шнековий, опори для проведення вуличного освітлення (вул. Б.Іваницького), матеріали для облаштування зливної каналізац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оргтехні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холодного асфаль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гарячого асфаль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о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ідлову та лікування безпритульних твар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різка та кронування дер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вантажного автомобільного перевезення (евакуатор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підвищення кваліфікації працівн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лучення люмісцентних лам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анітарно гігієнічні послуги (в т.ч. дератизаці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 з медичного огляду працівників благоустро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лабораторних досліджень робочих місц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ування організації та проведення громадських робі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горловин оглядових колодязів із заміною люків каналізаційної та водопровідної мереж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обслуговування світлофорних об’єкт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Незалежності та вул. Б. Хмельницького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Симона Петлюри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  <w:lang w:val="uk-UA"/>
              </w:rPr>
              <w:t>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ослуги з утилізації шин; оброблення (відновлення) біовідходів (відходів від зелених насаджень, рослинних залишків та органічних компоненті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для ремонту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розроблення індивідуальних норм витрат пали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ослуги з прибирання мобільних туалетних кабін , поводження з рідкими побутовими відходами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6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 6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КП «Громада» Боярської міської рад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аливно-мастильних  матеріалів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та автозапчастин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нергонос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6 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6 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   Марина САВЧУК</w:t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2                                                      до рішення чергової _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28.08.2025 року № _____/_____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  <w:t>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5 рік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034"/>
        <w:gridCol w:w="1588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ліфтів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55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55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запчастин для ремонту ліфті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матеріалів для ліквідації аварійних ситуацій в електричних мережах та на електрообладнанн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розробки проєктно-кошторисної документації на проведення капітального ремонту покрівл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Оплата експертизи кошторисної частини проєктної документації по об’єкту: « Капітальний ремонт покрівлі житлового будинку, за адресою: вул. Молодіжна, 65 у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. Боярка Фастівського району Київської області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 16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 165,0</w:t>
            </w:r>
          </w:p>
        </w:tc>
      </w:tr>
    </w:tbl>
    <w:p>
      <w:pPr>
        <w:pStyle w:val="Normal"/>
        <w:ind w:left="5672" w:firstLine="7350"/>
        <w:rPr>
          <w:rFonts w:cs="Times New Roman"/>
          <w:b/>
          <w:b/>
          <w:i/>
          <w:i/>
          <w:kern w:val="2"/>
          <w:lang w:val="uk-UA"/>
        </w:rPr>
      </w:pPr>
      <w:r>
        <w:rPr>
          <w:rFonts w:cs="Times New Roman"/>
          <w:b/>
          <w:i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   Марина САВЧУК</w:t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3                                                      до рішення чергової _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28.08.2025 року № ____/____</w:t>
      </w:r>
    </w:p>
    <w:p>
      <w:pPr>
        <w:pStyle w:val="Normal"/>
        <w:rPr>
          <w:rFonts w:eastAsia="Times New Roman" w:cs="Times New Roman"/>
          <w:b/>
          <w:b/>
          <w:i/>
          <w:i/>
          <w:color w:val="2E74B5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347"/>
        <w:gridCol w:w="1275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нцтовари та оплата комунальних послуг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слуговування ОЗТП1,ОЗТЛ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вуличного освітл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Співфінансування встановлення станцій очистки питної води у закладах освіти Боярської міської територіальної громад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4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7 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 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Матеріали для обслуговування тепломережі та котелен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Виготовлення проєкту реконструкції газової котельні  по вул. Шкільна, 2а у с. Тарасівка Фастівського району Київської област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безпечення водопостачання у Парку Перемоги (придбання колонки для вод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бензопили для роботи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заборгованості за капітальний ремонт підвального приміщення багатоквартирного житлового будинку по вул. Білогородська, 21 та роботи з виготовлення проєктно-кошторисної документації по об’єк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капітальний ремонт підвального приміщення багатоквартирного житлового будинку по вул. Білогородська, 21» - поповнення статутного капіталу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повноприводного рейдера газонокосарка </w:t>
            </w:r>
            <w:r>
              <w:rPr>
                <w:rFonts w:cs="Times New Roman"/>
                <w:kern w:val="2"/>
              </w:rPr>
              <w:t>Husgvarna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R</w:t>
            </w:r>
            <w:r>
              <w:rPr>
                <w:rFonts w:cs="Times New Roman"/>
                <w:kern w:val="2"/>
                <w:lang w:val="ru-RU"/>
              </w:rPr>
              <w:t xml:space="preserve"> 316</w:t>
            </w:r>
            <w:r>
              <w:rPr>
                <w:rFonts w:cs="Times New Roman"/>
                <w:kern w:val="2"/>
              </w:rPr>
              <w:t>TX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W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/>
                <w:b/>
                <w:kern w:val="2"/>
                <w:lang w:val="ru-RU"/>
              </w:rPr>
              <w:t>19 00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9 0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3 04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3 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оригування проєктів: «Будівництво станції очистки води на водопровідній насосній станції № 3, розташованої за адресою: 08150, Київська область, м. Боярка, вул. Соборності, 49» та  «Будівництво станції очистки води на водопровідній насосній станції № 5, розташованої за адресою: 08150, Київська область, м. Боярка, вул. Магістральна, 49а»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Управління капітального будівниц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-кошторисної документації по об’єкту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«Реконструкція водогону від станції </w:t>
            </w:r>
            <w:r>
              <w:rPr>
                <w:rFonts w:cs="Times New Roman"/>
                <w:kern w:val="2"/>
              </w:rPr>
              <w:t>II</w:t>
            </w:r>
            <w:r>
              <w:rPr>
                <w:rFonts w:cs="Times New Roman"/>
                <w:kern w:val="2"/>
                <w:lang w:val="uk-UA"/>
              </w:rPr>
              <w:t xml:space="preserve">-го підйому  до станції </w:t>
            </w:r>
            <w:r>
              <w:rPr>
                <w:rFonts w:cs="Times New Roman"/>
                <w:kern w:val="2"/>
              </w:rPr>
              <w:t>III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підйому у м. Боярка Фастівського району Київської області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ї документації та проходження експертизи по об’єкту «Капітальний ремонт з благоустроєм дитячого майданчик, за адресою: Україна, Київська область, Фастівський район, Боярська міська територіальна громад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5б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готовлення проєктної документації на 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пітальний ремонт з благоустроєм дитячого майданчика, за адресою: Україна, Київська область, Фастівський район,  Боярська територіальна громада, м. Боярка, вул. Молодіжна, 5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43 493,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3 4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4 75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4 7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   Марина САВЧУК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Calibri" w:cs="Times New Roman"/>
          <w:b/>
          <w:color w:val="000000"/>
          <w:sz w:val="26"/>
          <w:szCs w:val="26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  <w:t>«Про затвердження заходів та їх фінансування на 2025 рік,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  <w:t>відповідно до Програми реформування та розвитку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  <w:t>житлово-комунального господарства Боярської міської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  <w:t>територіальної громади на 2022-2025 роки, у новій редакції»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</w:r>
    </w:p>
    <w:p>
      <w:pPr>
        <w:pStyle w:val="Style21"/>
        <w:ind w:firstLine="851"/>
        <w:jc w:val="both"/>
        <w:rPr/>
      </w:pPr>
      <w:r>
        <w:rPr>
          <w:sz w:val="26"/>
          <w:szCs w:val="26"/>
          <w:lang w:val="uk-UA" w:eastAsia="ru-RU" w:bidi="ar-SA"/>
        </w:rPr>
        <w:t>Проєкт рішення сесії Боярської міської ради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6"/>
          <w:szCs w:val="26"/>
          <w:lang w:val="uk-UA" w:eastAsia="ar-SA" w:bidi="ar-SA"/>
        </w:rPr>
        <w:t>,</w:t>
      </w:r>
      <w:r>
        <w:rPr>
          <w:sz w:val="26"/>
          <w:szCs w:val="26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>
          <w:sz w:val="26"/>
          <w:szCs w:val="26"/>
          <w:lang w:val="uk-UA" w:eastAsia="ru-RU" w:bidi="ar-SA"/>
        </w:rPr>
      </w:pPr>
      <w:r>
        <w:rPr>
          <w:sz w:val="26"/>
          <w:szCs w:val="26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6"/>
          <w:szCs w:val="26"/>
          <w:lang w:val="uk-UA"/>
        </w:rPr>
      </w:pPr>
      <w:r>
        <w:rPr>
          <w:rFonts w:cs="Times New Roman"/>
          <w:b/>
          <w:i/>
          <w:color w:val="000000"/>
          <w:kern w:val="2"/>
          <w:sz w:val="26"/>
          <w:szCs w:val="26"/>
          <w:lang w:val="uk-UA"/>
        </w:rPr>
        <w:t>До заходів з благоустрою Боярської міської територіальної громади, на 2025 рік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6"/>
          <w:szCs w:val="26"/>
          <w:u w:val="single"/>
          <w:lang w:val="uk-UA"/>
        </w:rPr>
      </w:pPr>
      <w:r>
        <w:rPr>
          <w:rFonts w:cs="Times New Roman"/>
          <w:b/>
          <w:i/>
          <w:kern w:val="2"/>
          <w:sz w:val="26"/>
          <w:szCs w:val="26"/>
          <w:u w:val="single"/>
          <w:lang w:val="uk-UA"/>
        </w:rPr>
        <w:t>КП БГВУЖКГ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6"/>
          <w:szCs w:val="26"/>
          <w:lang w:val="uk-UA"/>
        </w:rPr>
        <w:t xml:space="preserve">1) кошти заплановані на придбання солі з посипання доріг, у розмірі 1 257 708,78 грн. </w:t>
      </w:r>
      <w:r>
        <w:rPr>
          <w:rFonts w:cs="Times New Roman"/>
          <w:b/>
          <w:i/>
          <w:kern w:val="2"/>
          <w:sz w:val="26"/>
          <w:szCs w:val="26"/>
          <w:lang w:val="uk-UA"/>
        </w:rPr>
        <w:t>перенаправити</w:t>
      </w:r>
      <w:r>
        <w:rPr>
          <w:rFonts w:cs="Times New Roman"/>
          <w:kern w:val="2"/>
          <w:sz w:val="26"/>
          <w:szCs w:val="26"/>
          <w:lang w:val="uk-UA"/>
        </w:rPr>
        <w:t xml:space="preserve"> на оплату послуг та товарів, а саме:: 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канцелярські товари – 59 717,78 грн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спецодяг та взуття – 47 320,00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послуги з підвищення кваліфікації працівників – 15 355,00 грн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ремонт спецтехніки та автотранспорту – 200 000,00 грн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розроблення індивідуальних норм витрат палива – 83 000,00 грн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обрізка та кронування дерев – 300 000,00 грн.;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6"/>
          <w:szCs w:val="26"/>
          <w:lang w:val="uk-UA"/>
        </w:rPr>
        <w:t>-послуги вантажного автомобільного перевезення (евакуатор) –                    40 000,00 грн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придбання холодного асфальту – 52 000,00 грн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придбання гарячого асфальту – 241 056,00 грн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фарба для нанесення дорожньої розмітки – 196 760,00 грн.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послуги з прибирання мобільних туалетних кабін, поводження з рідкими побутовими відходами – 22 500,00 грн.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 xml:space="preserve">- оплата експертизи кошторисної частини проєктної документації по об’єкту: «Капітальний ремонт покрівлі житлового будинку, за адресою: вул. Молодіжна, 65 у м. Боярка Фастівського району Київської області» – 15 000,00 грн. (зміни в </w:t>
      </w:r>
      <w:r>
        <w:rPr>
          <w:rFonts w:cs="Times New Roman"/>
          <w:b/>
          <w:i/>
          <w:kern w:val="2"/>
          <w:sz w:val="26"/>
          <w:szCs w:val="26"/>
          <w:lang w:val="uk-UA"/>
        </w:rPr>
        <w:t>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5 рік)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6"/>
          <w:szCs w:val="26"/>
          <w:lang w:val="uk-UA"/>
        </w:rPr>
      </w:pPr>
      <w:r>
        <w:rPr>
          <w:rFonts w:cs="Times New Roman"/>
          <w:b/>
          <w:i/>
          <w:kern w:val="2"/>
          <w:sz w:val="26"/>
          <w:szCs w:val="26"/>
          <w:lang w:val="uk-UA"/>
        </w:rPr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6"/>
          <w:szCs w:val="26"/>
          <w:u w:val="single"/>
          <w:lang w:val="ru-RU"/>
        </w:rPr>
      </w:pPr>
      <w:r>
        <w:rPr>
          <w:rFonts w:cs="Times New Roman"/>
          <w:b/>
          <w:i/>
          <w:kern w:val="2"/>
          <w:sz w:val="26"/>
          <w:szCs w:val="26"/>
          <w:u w:val="single"/>
          <w:lang w:val="uk-UA"/>
        </w:rPr>
        <w:t>КП Громад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i/>
          <w:i/>
          <w:kern w:val="2"/>
          <w:sz w:val="26"/>
          <w:szCs w:val="26"/>
          <w:u w:val="single"/>
          <w:lang w:val="ru-RU"/>
        </w:rPr>
      </w:pPr>
      <w:r>
        <w:rPr>
          <w:rFonts w:cs="Times New Roman"/>
          <w:b/>
          <w:i/>
          <w:kern w:val="2"/>
          <w:sz w:val="26"/>
          <w:szCs w:val="26"/>
          <w:u w:val="single"/>
          <w:lang w:val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cs="Times New Roman"/>
          <w:kern w:val="2"/>
          <w:sz w:val="26"/>
          <w:szCs w:val="26"/>
          <w:lang w:val="ru-RU"/>
        </w:rPr>
        <w:t xml:space="preserve">2) </w:t>
      </w:r>
      <w:r>
        <w:rPr>
          <w:rFonts w:cs="Times New Roman"/>
          <w:kern w:val="2"/>
          <w:sz w:val="26"/>
          <w:szCs w:val="26"/>
          <w:lang w:val="uk-UA"/>
        </w:rPr>
        <w:t xml:space="preserve">кошти заплановані на заробітну плату з нарахуваннями </w:t>
      </w:r>
      <w:r>
        <w:rPr>
          <w:rFonts w:cs="Times New Roman"/>
          <w:b/>
          <w:i/>
          <w:kern w:val="2"/>
          <w:sz w:val="26"/>
          <w:szCs w:val="26"/>
          <w:lang w:val="uk-UA"/>
        </w:rPr>
        <w:t xml:space="preserve">перенаправити </w:t>
      </w:r>
      <w:r>
        <w:rPr>
          <w:rFonts w:cs="Times New Roman"/>
          <w:kern w:val="2"/>
          <w:sz w:val="26"/>
          <w:szCs w:val="26"/>
          <w:lang w:val="uk-UA"/>
        </w:rPr>
        <w:t>на</w:t>
      </w:r>
      <w:r>
        <w:rPr>
          <w:rFonts w:eastAsia="Calibri" w:cs="Times New Roman"/>
          <w:b/>
          <w:color w:val="000000"/>
          <w:sz w:val="26"/>
          <w:szCs w:val="26"/>
          <w:lang w:val="uk-UA" w:eastAsia="ar-SA" w:bidi="ar-SA"/>
        </w:rPr>
        <w:t xml:space="preserve"> </w:t>
      </w:r>
      <w:r>
        <w:rPr>
          <w:rFonts w:cs="Times New Roman"/>
          <w:kern w:val="2"/>
          <w:sz w:val="26"/>
          <w:szCs w:val="26"/>
          <w:lang w:val="uk-UA"/>
        </w:rPr>
        <w:t xml:space="preserve">придбання послуг з поточного ремонту доріг та вулиць, здійснення технічного нагляду, у розмірі 400 000,00 грн. 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Calibri" w:cs="Times New Roman"/>
          <w:b/>
          <w:color w:val="000000"/>
          <w:sz w:val="26"/>
          <w:szCs w:val="26"/>
          <w:lang w:val="uk-UA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Calibri" w:cs="Times New Roman"/>
          <w:b/>
          <w:color w:val="000000"/>
          <w:sz w:val="26"/>
          <w:szCs w:val="26"/>
          <w:lang w:val="uk-UA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Calibri" w:cs="Times New Roman"/>
          <w:b/>
          <w:color w:val="000000"/>
          <w:sz w:val="26"/>
          <w:szCs w:val="26"/>
          <w:lang w:val="uk-UA" w:eastAsia="ar-SA" w:bidi="ar-S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52:00Z</dcterms:created>
  <dc:creator>komunal</dc:creator>
  <dc:description/>
  <cp:keywords/>
  <dc:language>en-US</dc:language>
  <cp:lastModifiedBy>Марина Кляпка</cp:lastModifiedBy>
  <cp:lastPrinted>2025-08-19T15:01:00Z</cp:lastPrinted>
  <dcterms:modified xsi:type="dcterms:W3CDTF">2025-08-19T13:25:00Z</dcterms:modified>
  <cp:revision>3</cp:revision>
  <dc:subject/>
  <dc:title/>
</cp:coreProperties>
</file>