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2862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-140335</wp:posOffset>
                </wp:positionV>
                <wp:extent cx="10953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1-03/2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0.08.2025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73.5pt;mso-wrap-distance-left:9.05pt;mso-wrap-distance-right:9.05pt;mso-wrap-distance-top:0pt;mso-wrap-distance-bottom:0pt;margin-top:-11.0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01-03/22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0.08.202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____ 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16"/>
          <w:lang w:val="uk-UA"/>
        </w:rPr>
      </w:r>
    </w:p>
    <w:p>
      <w:pPr>
        <w:pStyle w:val="Style18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/___</w:t>
      </w:r>
    </w:p>
    <w:p>
      <w:pPr>
        <w:pStyle w:val="Style18"/>
        <w:spacing w:lineRule="auto" w:line="360" w:before="12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___ серпня 2025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м. Бояр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655" w:leader="none"/>
        </w:tabs>
        <w:ind w:right="1643" w:hanging="0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надання згоди на безоплатне прийняття </w:t>
      </w:r>
    </w:p>
    <w:p>
      <w:pPr>
        <w:pStyle w:val="Style18"/>
        <w:tabs>
          <w:tab w:val="clear" w:pos="708"/>
          <w:tab w:val="left" w:pos="7655" w:leader="none"/>
        </w:tabs>
        <w:ind w:right="1643" w:hanging="0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індивідуально визначеного майна </w:t>
      </w:r>
    </w:p>
    <w:p>
      <w:pPr>
        <w:pStyle w:val="Style18"/>
        <w:tabs>
          <w:tab w:val="clear" w:pos="708"/>
          <w:tab w:val="left" w:pos="7655" w:leader="none"/>
        </w:tabs>
        <w:ind w:right="1643" w:hanging="0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зі спільної власності територіальних громад сіл, селищ, </w:t>
      </w:r>
    </w:p>
    <w:p>
      <w:pPr>
        <w:pStyle w:val="Style18"/>
        <w:tabs>
          <w:tab w:val="clear" w:pos="708"/>
          <w:tab w:val="left" w:pos="7655" w:leader="none"/>
        </w:tabs>
        <w:ind w:right="1643" w:hanging="0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міст Бучанського району Київської області у комунальну власність Боярської міської територіальної громади</w:t>
      </w:r>
    </w:p>
    <w:p>
      <w:pPr>
        <w:pStyle w:val="Style18"/>
        <w:tabs>
          <w:tab w:val="clear" w:pos="708"/>
          <w:tab w:val="left" w:pos="7655" w:leader="none"/>
        </w:tabs>
        <w:ind w:right="1643" w:hanging="0"/>
        <w:rPr>
          <w:rStyle w:val="StrongEmphasis"/>
          <w:rFonts w:ascii="Times New Roman" w:hAnsi="Times New Roman" w:cs="Times New Roman"/>
          <w:b/>
          <w:b/>
          <w:iCs/>
          <w:sz w:val="16"/>
          <w:szCs w:val="12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ті 25,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ункту 20 статті 43, стат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60, 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пунктів 1, 3 пункту 6-2, абзацу 2, 4 пункту 10 Прикінцевих та перехідних полож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кону України «Про місцеве самоврядування в Україні», Закону України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ередачу об’єктів права державної та комунальної власності», враховуючи рішення 25 сесії Бучанської районної ради Київської області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18 липня 2025 року № 304-25-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індивідуально визначеного майна зі спільної власності територіальних громад сіл, селищ, міст </w:t>
      </w:r>
      <w:bookmarkStart w:id="0" w:name="_Hlk204613281"/>
      <w:r>
        <w:rPr>
          <w:rFonts w:cs="Times New Roman" w:ascii="Times New Roman" w:hAnsi="Times New Roman"/>
          <w:sz w:val="28"/>
          <w:szCs w:val="28"/>
          <w:lang w:val="uk-UA"/>
        </w:rPr>
        <w:t xml:space="preserve">Бучанського району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Київської області у комунальну власність Боярської міської територіальної громади Фастівського району Київської області (у особі Боярської міської ради»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uk-UA"/>
        </w:rPr>
        <w:t>«Об’єднання учасників бойових дій, інвалідів, сімей, загиблих, ветеранів війни «Покров»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ід 18.08.2025 року вих. № 2 (вх. № 02-09/6225/0-25 від 19.08.2025 року)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ернення Київського квартирно-експлуатаційного управління від __.08.2025 року за вх. №_____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сновки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ійної депутатської комісії з питань житлово-комунального господарства, енергозбереження, благоустрою міста, комунальної власності (Протокол від __.08.2025 року № 01-02/__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Надати згоду на безоплатне прийняття індивідуально визначеного нерухомого майна зі спільної власності територіальних громад сіл, селищ, міст Бучанського району Київської області у комунальну власність Боярської міської територіальної громади, зазначеного у додатку 1 до цього ріш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Створити та затвердити комісію, в складі п’яти осіб, з передачі у комунальну власність Боярської міської територіальної громади індивідуально визначеного майна, зазначеного в п. 1 </w:t>
      </w:r>
      <w:bookmarkStart w:id="1" w:name="_Hlk20649694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ього рішенн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зі спільної власності територіальних громад сіл, селищ, міст Бучанського району Київської області (додаток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Підписати акт приймання-передачі у комунальну власність Боярської міської територіальної громади індивідуально визначеного майна, зазначеного в додатку 1 до цього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Зареєструвати на праві комунальної влас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дивідуально визначене нерухоме майно, зазначене у додатку 1 до цього рішенн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оярською міською територіальною громадою, в особі Бояр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пинити право повного господарського відання Києво-Святошинського виробничого управління житлово-комунального господарства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ерухоме майно, зазначене </w:t>
      </w:r>
      <w:bookmarkStart w:id="2" w:name="_Hlk206499206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додат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до цьог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ішення.</w:t>
      </w:r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Уповноважити міського голову Зарубіна О.О. підписати акт про заміну сторони орендодавця у договорі оренди нерухомого майна, зазначеного в п. 1 додатку 1 до цього рішення, а саме комплексу нежилих приміщень, нежитлову будівлю, реєстраційний номер об’єкта нерухомого майна: 2177705932224, загальною площею 3764 кв.м., розташованого за адресою: Київська область, м. Боярка, вул. Микити Кожум’яки (раніше – Матросова), будинок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 Один примірник акту, зазначеного в п. 6 цього рішення, надіслати орендарю індивідуально визначеного майна, зазначеного в п. 1 додатку 1 до цього рішення - ГО «Об'єднання «Покров» та опублікувати зазначений акт, протягом п'яти робочих днів від його надсилання ГО «Об'єднання «Покров», в електронній торговій систем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8. Уповноважити міського голову Зарубіна О.О. підписати додаткову угоду про заміну сторони орендодавця у договорі оренди від </w:t>
        <w:br/>
        <w:t xml:space="preserve">20.06.2024 року № 93, укладеного між Києво-Святошинським головним управлінням житлово-комунального господарства та Київським квартирно-експлуатаційним управлінн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 Контроль за виконанням даного рішення покласти на Постійну депутатську комісію з питань житлово-комунального господарства, енергозбереження,  благоустрою міста, комунальної власності та заступника міського голови відповідно до розподілу функціональних обов’яз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16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ЗАРУБІ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bookmarkStart w:id="3" w:name="_Hlk206410146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о рішення сесії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оярської міської рад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д __ серпня 2025 р. № 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4" w:name="_Hlk206410146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ерелік </w:t>
      </w:r>
      <w:bookmarkStart w:id="5" w:name="_Hlk20641018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індивідуально визначеного майна, яке переда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і спільної власності територіальних громад сіл, селищ, міст Бучанського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иївської області у комунальну власність Боярської міської територіальної грома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  <w:bookmarkEnd w:id="5"/>
    </w:p>
    <w:tbl>
      <w:tblPr>
        <w:tblW w:w="103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0"/>
        <w:gridCol w:w="1906"/>
        <w:gridCol w:w="136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б’єкт нерухомого май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еєстраційний номер об’єкта нерухомого май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ло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кв.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дреса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bookmarkStart w:id="6" w:name="_Hlk170128975"/>
            <w:bookmarkEnd w:id="6"/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мплекс нежилих приміщень, нежитлова будів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1777059322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76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иївська обл., Фастівський р-н (раніше Києво-Святошинський), м. Боярка, вул. Микити Кожум’яки (раніше Матросова) , будинок 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вчально-виробничий комбін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1489101322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44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иївська обл., Фастівський р-н (раніше Києво-Святошинський), м. Боярка, вул. В. Самійленка, будинок 2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тупник міського голови</w:t>
        <w:tab/>
        <w:tab/>
        <w:tab/>
        <w:tab/>
        <w:tab/>
        <w:tab/>
        <w:t>Віталій МАЗУРЕЦЬ</w:t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о рішення сесії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оярської міської рад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д __ серпня 2025 р. № 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омісії з передачі у комунальну власність Боярської територіальної громади індивідуально визначеного майна згідно додатка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5209"/>
        <w:gridCol w:w="142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Style19"/>
              <w:spacing w:before="0" w:after="0"/>
              <w:textAlignment w:val="baseline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1593" w:hanging="0"/>
              <w:textAlignment w:val="baseline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Олександр ЗАРУБІН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/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1593" w:hanging="0"/>
              <w:textAlignment w:val="baseline"/>
              <w:rPr>
                <w:rStyle w:val="StrongEmphasis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ровід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пеціаліст відділу комунальної власності управління РІ та ЖКГ виконавчого комітету Боярської міської ради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1593" w:hanging="0"/>
              <w:textAlignment w:val="baseline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1593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left="1593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left="1593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left="1593" w:hanging="0"/>
              <w:textAlignment w:val="baseline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БОНДАРЕНКО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Style w:val="StrongEmphasis"/>
                <w:color w:val="000000"/>
                <w:sz w:val="28"/>
                <w:szCs w:val="20"/>
                <w:lang w:val="uk-UA"/>
              </w:rPr>
            </w:pPr>
            <w:r>
              <w:rPr/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1593" w:hanging="0"/>
              <w:textAlignment w:val="baseline"/>
              <w:rPr>
                <w:rStyle w:val="StrongEmphasis"/>
                <w:sz w:val="22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1593" w:hanging="0"/>
              <w:textAlignment w:val="baseline"/>
              <w:rPr>
                <w:rStyle w:val="StrongEmphasis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Style w:val="StrongEmphasis"/>
                <w:sz w:val="14"/>
                <w:szCs w:val="20"/>
                <w:lang w:val="uk-UA"/>
              </w:rPr>
            </w:pPr>
            <w:r>
              <w:rPr/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1593" w:hanging="0"/>
              <w:textAlignment w:val="baseline"/>
              <w:rPr>
                <w:rStyle w:val="StrongEmphasis"/>
                <w:sz w:val="14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Заступник міського голов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Style19"/>
              <w:spacing w:before="0" w:after="0"/>
              <w:ind w:left="1593" w:hanging="0"/>
              <w:textAlignment w:val="baseline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Віталій МАЗУРЕЦ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іку і звітності-головний бухгалтер виконавчого комітету Боярської міської ради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1593" w:hanging="0"/>
              <w:textAlignment w:val="baseline"/>
              <w:rPr>
                <w:rStyle w:val="StrongEmphasi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1593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left="1593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left="1593" w:firstLine="3"/>
              <w:textAlignment w:val="baseline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КОМАШИНСЬКИЙ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rStyle w:val="StrongEmphasis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1593" w:hanging="0"/>
              <w:jc w:val="center"/>
              <w:textAlignment w:val="baseline"/>
              <w:rPr>
                <w:rStyle w:val="StrongEmphasis"/>
                <w:sz w:val="22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уючий обов’язки голови Бучанської районної ради Київської області 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1593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ind w:left="1593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1596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Владислав ХАХУЛІН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міського голови</w:t>
        <w:tab/>
        <w:tab/>
        <w:t xml:space="preserve">                          Віталій МАЗУРЕЦ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tabs>
          <w:tab w:val="clear" w:pos="708"/>
          <w:tab w:val="left" w:pos="7371" w:leader="none"/>
          <w:tab w:val="left" w:pos="9638" w:leader="none"/>
        </w:tabs>
        <w:ind w:right="-1" w:hanging="0"/>
        <w:jc w:val="center"/>
        <w:rPr/>
      </w:pPr>
      <w:bookmarkStart w:id="7" w:name="_Hlk18912459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проєкту рішення «</w:t>
      </w:r>
      <w:bookmarkEnd w:id="7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згоди на безоплатне прийняття </w:t>
      </w:r>
    </w:p>
    <w:p>
      <w:pPr>
        <w:pStyle w:val="Style18"/>
        <w:tabs>
          <w:tab w:val="clear" w:pos="708"/>
          <w:tab w:val="left" w:pos="7371" w:leader="none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дивідуально визначеного майна </w:t>
      </w:r>
    </w:p>
    <w:p>
      <w:pPr>
        <w:pStyle w:val="Style18"/>
        <w:tabs>
          <w:tab w:val="clear" w:pos="708"/>
          <w:tab w:val="left" w:pos="7371" w:leader="none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спільної власності територіальних громад сіл, селищ, </w:t>
      </w:r>
    </w:p>
    <w:p>
      <w:pPr>
        <w:pStyle w:val="Style18"/>
        <w:tabs>
          <w:tab w:val="clear" w:pos="708"/>
          <w:tab w:val="left" w:pos="7371" w:leader="none"/>
          <w:tab w:val="left" w:pos="9638" w:leader="none"/>
        </w:tabs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 Бучанського району Київської області у комунальну власність Боярської міської територіальної громад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 адресу виконавчого комітету Боярської міської ради Бучанською районною радою восьмого скликання Київської області направлено рішення позачергової 25 сесії Бучанської районної ради Київської області VIII скликання від 18 липня 2025 року № 304-25-VIII «Про передачу індивідуально визначеного майна зі спільної власності територіальних громад сіл, селищ, міст Бучанського району Київської області у комунальну власність Боярської міської територіальної громади Фастівського району Київської області (у особі Боярської міської ради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заними рішеннями Бучанською районною радою надано згоду на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езоплатне прийняття майна зі спільної власності територіальних громад сіл, селищ, міст Бучанського району Київської області у комунальну власність Боярської міської територіальної громади: Комплекс нежилих приміщень, нежитлова будівля за адресою: Київська обл., Фастівський р-н (раніше Києво-Святошинський), м. Боярка, вул. Микити Кожум’яки (раніше Матросова) , будинок 11 та Навчально-виробничий комбінат за адресою: Київська обл., Фастівський р-н (раніше Києво-Святошинський), м. Боярка, вул. В. Самійленка, будинок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. 25, 60 Закону України «Про місцеве самоврядування в Україні»,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ередачу об’єктів права державної та комунальної власност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йняття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безоплатне прийняття індивідуально визначеного майна зі спільної власності територіальних громад сіл, селищ, міст Бучанського району Київської області у комунальну власність Боярської міської територіальної громади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 доціль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ru-RU"/>
        </w:rPr>
        <w:t>Відповідно до ст. 25, 60 Закону України «Про місцеве самоврядування в», враховуючи рішення позачергової 25 сесії районної ради від 18 липня 2025 року № 302-25-VIII « Про безоплатну передачу майна (майнових прав) зі спільної власності територіальних громад сіл, селищ, міст Бучанського району Київської області у комунальну власність Боярської міської територіальної громади Фастівського району Київської області (у особі Боярської міської ради)» та № 304-25-VIII «Про передачу індивідуально визначеного майна зі спільної власності територіальних громад сіл, селищ, міст Бучанського району Київської області у комунальну власність Боярської міської територіальної громади Фастівського району Київської області (у особі Боярської міської ради)»,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7:00Z</dcterms:created>
  <dc:creator>Marina</dc:creator>
  <dc:description/>
  <cp:keywords/>
  <dc:language>en-US</dc:language>
  <cp:lastModifiedBy>Марина Кляпка</cp:lastModifiedBy>
  <cp:lastPrinted>2025-08-19T14:13:00Z</cp:lastPrinted>
  <dcterms:modified xsi:type="dcterms:W3CDTF">2025-08-20T10:17:00Z</dcterms:modified>
  <cp:revision>2</cp:revision>
  <dc:subject/>
  <dc:title/>
</cp:coreProperties>
</file>