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103505</wp:posOffset>
                      </wp:positionV>
                      <wp:extent cx="1235710" cy="782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-03/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8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.3pt;height:61.65pt;mso-wrap-distance-left:9.05pt;mso-wrap-distance-right:9.05pt;mso-wrap-distance-top:0pt;mso-wrap-distance-bottom:0pt;margin-top:8.15pt;mso-position-vertical-relative:text;margin-left:3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-03/2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8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>__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8 серпня 2025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заходів Програми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міжмуніципального та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жнародного співробітництва Боярської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</w:rPr>
        <w:t>міської територіальної громади на 2025 рік</w:t>
      </w:r>
    </w:p>
    <w:p>
      <w:pPr>
        <w:pStyle w:val="FR4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. 22 ч. 1 ст. 26 Закону України «Про місцеве самоврядування в Україні» та з метою оптимізації використання бюджетних кошт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> Внести зміни до заходів Програми розвитку міжмуніципального та міжнародного співробітництва Боярської міської територіальної громади на 2025 рік (додається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 Фінансування Програми проводитиметься за рахунок коштів місцевого бюджету на 2025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додаток 1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 Прогр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ершого заступника міського голови</w:t>
      </w:r>
      <w:r>
        <w:rPr>
          <w:sz w:val="28"/>
          <w:szCs w:val="28"/>
        </w:rPr>
        <w:t>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Олександр  ЗАРУБІН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В. САВЕНКО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іжна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вробітництва та протоколу                                                    Я.БІ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фінансів                                                Т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міжнародного </w:t>
      </w:r>
    </w:p>
    <w:p>
      <w:pPr>
        <w:pStyle w:val="Normal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робітництва, економічного аналізу </w:t>
      </w:r>
    </w:p>
    <w:p>
      <w:pPr>
        <w:pStyle w:val="Normal"/>
        <w:ind w:right="326" w:hanging="0"/>
        <w:jc w:val="both"/>
        <w:rPr/>
      </w:pPr>
      <w:r>
        <w:rPr>
          <w:sz w:val="28"/>
          <w:szCs w:val="28"/>
        </w:rPr>
        <w:t>та стратегічних комунікацій</w:t>
        <w:tab/>
        <w:tab/>
        <w:tab/>
        <w:tab/>
        <w:tab/>
        <w:tab/>
        <w:t>О. КОВТУН</w:t>
      </w:r>
    </w:p>
    <w:p>
      <w:pPr>
        <w:pStyle w:val="Normal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 О.НАРД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46:00Z</dcterms:created>
  <dc:creator>user</dc:creator>
  <dc:description/>
  <cp:keywords/>
  <dc:language>en-US</dc:language>
  <cp:lastModifiedBy>Альона Козяровська</cp:lastModifiedBy>
  <cp:lastPrinted>2025-08-05T10:16:00Z</cp:lastPrinted>
  <dcterms:modified xsi:type="dcterms:W3CDTF">2025-08-18T12:42:00Z</dcterms:modified>
  <cp:revision>3</cp:revision>
  <dc:subject/>
  <dc:title> </dc:title>
</cp:coreProperties>
</file>