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2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черв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№ 4/25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spacing w:val="-6"/>
          <w:sz w:val="28"/>
          <w:szCs w:val="28"/>
          <w:lang w:eastAsia="ru-RU"/>
        </w:rPr>
      </w:pPr>
      <w:r>
        <w:rPr>
          <w:b/>
          <w:spacing w:val="-6"/>
          <w:sz w:val="28"/>
          <w:szCs w:val="28"/>
          <w:lang w:eastAsia="ru-RU"/>
        </w:rPr>
        <w:t>Про внесення змін до містобудівних умов та</w:t>
      </w:r>
      <w:r>
        <w:rPr/>
        <w:t xml:space="preserve"> </w:t>
      </w:r>
      <w:r>
        <w:rPr>
          <w:b/>
          <w:spacing w:val="-6"/>
          <w:sz w:val="28"/>
          <w:szCs w:val="28"/>
          <w:lang w:eastAsia="ru-RU"/>
        </w:rPr>
        <w:t>обмежень для нового будівництва магазину, за адресою: Україна, Київська область, Фастівський район, Боярська територіальна громада, с. Забір’я, вул. Лісова, виданих на підставі рішення виконавчого комітету Боярської міської ради від 10.04.2025 за № 4/22 «Про надання містобудівних умов та обмежень для нового будівництва магазину, за адресою: Україна, Київська область, Фастівський район, Боярська територіальна громада, с. Забір’я, вул. Лісова, Рябичу О.М.»</w:t>
      </w:r>
    </w:p>
    <w:p>
      <w:pPr>
        <w:pStyle w:val="31"/>
        <w:spacing w:before="0" w:after="0"/>
        <w:ind w:right="-58" w:hanging="0"/>
        <w:jc w:val="both"/>
        <w:rPr>
          <w:b/>
          <w:b/>
          <w:spacing w:val="-6"/>
          <w:sz w:val="28"/>
          <w:szCs w:val="28"/>
          <w:lang w:eastAsia="ru-RU"/>
        </w:rPr>
      </w:pPr>
      <w:r>
        <w:rPr>
          <w:b/>
          <w:spacing w:val="-6"/>
          <w:sz w:val="28"/>
          <w:szCs w:val="28"/>
          <w:lang w:eastAsia="ru-RU"/>
        </w:rPr>
      </w:r>
    </w:p>
    <w:p>
      <w:pPr>
        <w:pStyle w:val="31"/>
        <w:spacing w:before="0" w:after="0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>Рябича Олександра Миколай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 внесення змін до містобудівних умов та обмежень для нового будівництва магазину, за адресою: Україна, Київська область, Фастівський район, Боярська територіальна громада, с. Забір’я, вул. Лісова, реєстраційний номер: MU01:2764-4775-5809-7124, п</w:t>
      </w:r>
      <w:r>
        <w:rPr>
          <w:spacing w:val="-6"/>
          <w:sz w:val="28"/>
          <w:szCs w:val="28"/>
        </w:rPr>
        <w:t xml:space="preserve">рийнявши до уваги представлені документи, </w:t>
      </w:r>
      <w:r>
        <w:rPr>
          <w:sz w:val="28"/>
          <w:szCs w:val="28"/>
        </w:rPr>
        <w:t xml:space="preserve">керуючись п.п. 9, ч. а), п. 1, ст. 31 Закону України «Про місцеве самоврядування в Україні», п.п. 8, п.1, ст. 1, п. 1, 2, ст. 6, ст. 25, п. 2, 4, ст. 26, ст. 29 Закону України «Про регулювання містобудівної діяльності», ст. 13 Закону України «Про архітектурну діяльність», ст. 12 Закону України «Про основи містобудування», генеральним планом, поєднаним з детальним планом території окремих частин села Забір'я, затвердженого рішенням сесії сільської ради від 20.12.2019 № 61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містобудівних умов та обмежень для нового будівництва магазину, за адресою: Україна, Київська область, Фастівський район, Боярська територіальна громада, с. Забір’я, вул. Лісова, реєстраційний номер: MU01:2764-4775-5809-7124, виданих на підставі рішення виконавчого комітету Боярської міської ради від 10.04.2025 за № 4/22, виклавши та затвердивши їх в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ідділу містобудування та архітектури надати </w:t>
      </w:r>
      <w:r>
        <w:rPr>
          <w:b/>
          <w:sz w:val="28"/>
          <w:szCs w:val="28"/>
        </w:rPr>
        <w:t>Рябичу Олександру Миколайовичу</w:t>
      </w:r>
      <w:r>
        <w:rPr>
          <w:sz w:val="28"/>
          <w:szCs w:val="28"/>
        </w:rPr>
        <w:t xml:space="preserve"> містобудівні умови та обмеження для нового будівництва магазину, за адресою: Україна, Київська область, Фастівський район, Боярська територіальна громада, с. Забір’я, вул. Лісова в новій редакції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b/>
          <w:szCs w:val="28"/>
        </w:rPr>
        <w:t>Міський голова                                                                Олександр ЗАРУБІН</w:t>
      </w:r>
    </w:p>
    <w:p>
      <w:pPr>
        <w:pStyle w:val="Normal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27:00Z</dcterms:created>
  <dc:creator>Lena</dc:creator>
  <dc:description/>
  <cp:keywords/>
  <dc:language>en-US</dc:language>
  <cp:lastModifiedBy>Андрій Романюк</cp:lastModifiedBy>
  <cp:lastPrinted>2025-06-16T14:24:00Z</cp:lastPrinted>
  <dcterms:modified xsi:type="dcterms:W3CDTF">2025-06-16T11:24:00Z</dcterms:modified>
  <cp:revision>5</cp:revision>
  <dc:subject/>
  <dc:title> </dc:title>
</cp:coreProperties>
</file>